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信访工作实施计划范文"/>
      <w:r>
        <w:rPr/>
        <w:t>医院</w:t>
      </w:r>
      <w:r>
        <w:rPr/>
        <w:t>2023</w:t>
      </w:r>
      <w:r>
        <w:rPr/>
        <w:t>信访工作实施计划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一是明确领导责任制。院长、职能科室一把手为信访投诉工作的责任人</w:t>
      </w:r>
      <w:r>
        <w:rPr/>
        <w:t>;</w:t>
      </w:r>
      <w:r>
        <w:rPr/>
        <w:t>二是坚持一级抓一级。由院领导、职能科室、业务科室层层抓落实</w:t>
      </w:r>
      <w:r>
        <w:rPr/>
        <w:t>;</w:t>
      </w:r>
      <w:r>
        <w:rPr/>
        <w:t>三是深入一线，主动听取意见，提高信访工作的主动性</w:t>
      </w:r>
      <w:r>
        <w:rPr/>
        <w:t>;</w:t>
      </w:r>
      <w:r>
        <w:rPr/>
        <w:t>四是把化解医患矛盾与医院管理相结合，以信访投诉所反映的问题为线索，对涉及医院工作人员责任心不强、违反规章制度、操作规程、服务缺陷等方面问题进行梳理，调查取证，严肃处理，以加强医院的精神文明建设和行政管理力度，提高医院服务、质量水平。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一是在日常工作中专职干部常规接待</w:t>
      </w:r>
      <w:r>
        <w:rPr/>
        <w:t>;</w:t>
      </w:r>
      <w:r>
        <w:rPr/>
        <w:t>二是每周五院长接待</w:t>
      </w:r>
      <w:r>
        <w:rPr/>
        <w:t>;</w:t>
      </w:r>
      <w:r>
        <w:rPr/>
        <w:t>三是每月一次医院精神文明例会，共同探讨分析，寻求解决问题的方案。</w:t>
      </w:r>
    </w:p>
    <w:p>
      <w:pPr>
        <w:pStyle w:val="Normal"/>
        <w:rPr/>
      </w:pPr>
      <w:r>
        <w:rPr/>
        <w:t>信访程序：</w:t>
      </w:r>
    </w:p>
    <w:p>
      <w:pPr>
        <w:pStyle w:val="Normal"/>
        <w:rPr/>
      </w:pPr>
      <w:r>
        <w:rPr/>
        <w:t>按照“统一受理、分级负责、归口办理、责任到人”的原则，受理后的医疗纠纷案件，医务科作为办理部门，关于服务礼貌为精神文明办，职工问题由工会负责，其主要负责人就是第一责任人，应按规定时间进行办理。对一般信访，也要求“件件有着落、事事有回音”，既要以书面形式向信访投诉人回复，同时还要在信访处理单上记录办理情况，并整理归档。</w:t>
      </w:r>
    </w:p>
    <w:p>
      <w:pPr>
        <w:pStyle w:val="Normal"/>
        <w:rPr/>
      </w:pPr>
      <w:r>
        <w:rPr/>
        <w:t>投诉公开：</w:t>
      </w:r>
    </w:p>
    <w:p>
      <w:pPr>
        <w:pStyle w:val="Normal"/>
        <w:rPr/>
      </w:pPr>
      <w:r>
        <w:rPr/>
        <w:t>为方便患者咨询投诉，在门诊、病房公开场所以及电话号码簿上公布投诉电话、投诉程序、办事制度，自觉接受患者、家属及社会监督。</w:t>
      </w:r>
    </w:p>
    <w:p>
      <w:pPr>
        <w:pStyle w:val="Normal"/>
        <w:rPr/>
      </w:pPr>
      <w:r>
        <w:rPr/>
        <w:t>投诉分析：</w:t>
      </w:r>
    </w:p>
    <w:p>
      <w:pPr>
        <w:pStyle w:val="Normal"/>
        <w:rPr/>
      </w:pPr>
      <w:r>
        <w:rPr/>
        <w:t>注意做好统计汇总和动态分析等基础管理工作，将某一阶段反映出来的热点、难点问题以及影响较大具有普遍性的典型案例编制成《来信来访简报》、《信访动态分析》、《病员来信专栏》等等，送领导、有关处室负责人，以及时了解、掌握情况，采取措施，有效化解各种医患矛盾纠纷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坚持从源头抓起，充分考虑患者的利益，学会换位思考，设身处地体会病人的心情，主动提供服务。针对信访投诉中群体性突出的矛盾和热点问题，在治标的同时不断完善服务体系。病人对于医药价格问题投诉较多，我们及时进行了研究分析，从维护患者的利益出发，在门诊实行了明码标价，门诊收据上医药价格一目了然。做好住院账单一日清，病人随时可以了解自己在住院时所发生的一切费用，真正做到了使病人放心。</w:t>
      </w:r>
    </w:p>
    <w:p>
      <w:pPr>
        <w:pStyle w:val="Normal"/>
        <w:rPr/>
      </w:pPr>
      <w:r>
        <w:rPr/>
        <w:t>工作总结：</w:t>
      </w:r>
    </w:p>
    <w:p>
      <w:pPr>
        <w:pStyle w:val="Normal"/>
        <w:rPr/>
      </w:pPr>
      <w:r>
        <w:rPr/>
        <w:t>杜绝医疗纠纷，防范不必要的投诉，首先全院职工要加强医德教育，端正服务思想。树立“病人第一、质量第一、安全第一”观念，努力改善服务态度，全心全意为病人服务，从思想上重视医疗安全工作。加强医疗技术管理，防微杜渐。健全规章制度，明确各级人员职责，制定科学的技术操作规程和质量标准并严格执行，这是防范医疗缺陷的基础。努力改变有章不循、执法不严的恶习是防止医疗缺陷的关键，培养认真负责、一丝不苟的作风是防止医疗缺陷的重要环节。</w:t>
      </w:r>
    </w:p>
    <w:p>
      <w:pPr>
        <w:pStyle w:val="Normal"/>
        <w:rPr/>
      </w:pPr>
      <w:r>
        <w:rPr/>
        <w:t>科学对待医疗安全管理，不为人情、面子所困。认真登记《医疗差错事故登记本》，并有讨论、结论、处理意见，不隐瞒，不漏报。抓好医疗差错管理。差错是事故的苗头，要抓住不放。提倡首诊负责制，对于“临界病人”，首诊医生更要负责到底，做到事事有交接，不相互推诿、扯皮。抓重要和薄弱环节，重点防范。急危重和疑难病人是医疗安全的重点</w:t>
      </w:r>
      <w:r>
        <w:rPr/>
        <w:t>;</w:t>
      </w:r>
      <w:r>
        <w:rPr/>
        <w:t>手术科室是医疗差错的高危科室</w:t>
      </w:r>
      <w:r>
        <w:rPr/>
        <w:t>;</w:t>
      </w:r>
      <w:r>
        <w:rPr/>
        <w:t>新技术的开展要填写申请表，申报后方可施行</w:t>
      </w:r>
      <w:r>
        <w:rPr/>
        <w:t>;</w:t>
      </w:r>
      <w:r>
        <w:rPr/>
        <w:t>节假日人员思想不易集中，更要加强管理。五要及时报告，把事故或差错的损夫降低到最低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结合医疗行业特点，做好信访工作，对于改善医疗作风，提高医疗质量，维护正常医疗秩序，化解医患矛盾纠纷，构建和谐的医患关系，促进医疗的健康发展和社会安定团结都具有十分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