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表彰会代表发言稿"/>
      <w:r>
        <w:rPr/>
        <w:t>教师节表彰会代表发言稿</w:t>
      </w:r>
      <w:r>
        <w:rPr/>
        <w:t>()</w:t>
      </w:r>
      <w:bookmarkEnd w:id="0"/>
    </w:p>
    <w:p>
      <w:pPr>
        <w:pStyle w:val="Normal"/>
        <w:rPr/>
      </w:pPr>
      <w:r>
        <w:rPr/>
        <w:t>尊敬的各位领导、老师、同志们：</w:t>
      </w:r>
    </w:p>
    <w:p>
      <w:pPr>
        <w:pStyle w:val="Normal"/>
        <w:rPr/>
      </w:pPr>
      <w:r>
        <w:rPr/>
        <w:t>大家好</w:t>
      </w:r>
      <w:r>
        <w:rPr/>
        <w:t>!</w:t>
      </w:r>
    </w:p>
    <w:p>
      <w:pPr>
        <w:pStyle w:val="Normal"/>
        <w:rPr/>
      </w:pPr>
      <w:r>
        <w:rPr/>
        <w:t>在这天气转凉、秋风送爽、硕果飘香的日子里，我们欢聚一堂，共同庆祝第</w:t>
      </w:r>
      <w:r>
        <w:rPr/>
        <w:t>31</w:t>
      </w:r>
      <w:r>
        <w:rPr/>
        <w:t>个教师节。这是党委、政府和社会各界对教育事业的关注、对教育者的关怀</w:t>
      </w:r>
      <w:r>
        <w:rPr/>
        <w:t>!</w:t>
      </w:r>
      <w:r>
        <w:rPr/>
        <w:t>请允许我借此机会代表全体教师，向一直以来给予我们无私帮助和关怀的各位领导和社会各界表示衷心的感谢</w:t>
      </w:r>
      <w:r>
        <w:rPr/>
        <w:t>!</w:t>
      </w:r>
      <w:r>
        <w:rPr/>
        <w:t>并用我最纯真、最真挚、最热烈的心，祝教育工作者，节日快乐</w:t>
      </w:r>
      <w:r>
        <w:rPr/>
        <w:t>!</w:t>
      </w:r>
    </w:p>
    <w:p>
      <w:pPr>
        <w:pStyle w:val="Normal"/>
        <w:rPr/>
      </w:pPr>
      <w:r>
        <w:rPr/>
        <w:t>在这个特殊的日子里，我有幸代表优秀教师在这里发言，心情既激动，又紧张。激动的是，领导给予的认可和鼓励，我被评为留坝县名师、成为了优秀教师中的一员。紧张的是，自己距离高素质、高水平的“名师”还有一定的差距，这份荣誉对我来说既是一种鼓舞更是一种鞭策，它激励我在今后的教育教学和班级管理中，更加虚心地学习，更加扎实地进步，以期不辜负各级领导的厚望、不辜负家长的信任、能对得起学生的期盼</w:t>
      </w:r>
      <w:r>
        <w:rPr/>
        <w:t>!</w:t>
      </w:r>
    </w:p>
    <w:p>
      <w:pPr>
        <w:pStyle w:val="Normal"/>
        <w:rPr/>
      </w:pPr>
      <w:r>
        <w:rPr/>
        <w:t>有人说，人生之中会面对很多的选择，而择业和择偶却是众多选择中最关键的。要么选择喜欢的，要么喜欢选择的。我的初中语文老师何志霞老师让我查字典，我才认识到，鲲不仅寓意鲲鹏，还指小鱼和鱼苗。</w:t>
      </w:r>
      <w:r>
        <w:rPr/>
        <w:t>20__</w:t>
      </w:r>
      <w:r>
        <w:rPr/>
        <w:t>年</w:t>
      </w:r>
      <w:r>
        <w:rPr/>
        <w:t>7</w:t>
      </w:r>
      <w:r>
        <w:rPr/>
        <w:t>月师专毕业，为生计漂泊在外做了一名老师，但民办学校当民办老师的我深深的感觉自己就是小溪中的那条小鱼。</w:t>
      </w:r>
      <w:r>
        <w:rPr/>
        <w:t>20__</w:t>
      </w:r>
      <w:r>
        <w:rPr/>
        <w:t>年</w:t>
      </w:r>
      <w:r>
        <w:rPr/>
        <w:t>8</w:t>
      </w:r>
      <w:r>
        <w:rPr/>
        <w:t>月家乡的招教考试，我有幸成为了一名正式的人民教师，我激动不已，还把空间更名为溪鱼归海为鲲以此纪念。在教育事业这片大海中，在家乡这片沃土上，领导的关怀，老教师的引导，同事的帮助，为我的梦想插上了可能化为鹏的翅膀。所以说，我是幸运的。我选择了我喜欢的，我喜欢的也选择了我。</w:t>
      </w:r>
    </w:p>
    <w:p>
      <w:pPr>
        <w:pStyle w:val="Normal"/>
        <w:rPr/>
      </w:pPr>
      <w:r>
        <w:rPr/>
        <w:t>感谢今天的发言，让我梳理了自己</w:t>
      </w:r>
      <w:r>
        <w:rPr/>
        <w:t>9</w:t>
      </w:r>
      <w:r>
        <w:rPr/>
        <w:t>年的从教之路，铭记了当初的理想。溪鱼入海就能为鲲吗</w:t>
      </w:r>
      <w:r>
        <w:rPr/>
        <w:t>?</w:t>
      </w:r>
      <w:r>
        <w:rPr/>
        <w:t>原来没有这么简单</w:t>
      </w:r>
      <w:r>
        <w:rPr/>
        <w:t>!</w:t>
      </w:r>
      <w:r>
        <w:rPr/>
        <w:t>不奋发，不翱翔，怕是要成为一条咸鱼。我带班的第二学期开学，</w:t>
      </w:r>
      <w:r>
        <w:rPr/>
        <w:t>34</w:t>
      </w:r>
      <w:r>
        <w:rPr/>
        <w:t>人的班级剩下了</w:t>
      </w:r>
      <w:r>
        <w:rPr/>
        <w:t>29</w:t>
      </w:r>
      <w:r>
        <w:rPr/>
        <w:t>人，</w:t>
      </w:r>
      <w:r>
        <w:rPr/>
        <w:t>4</w:t>
      </w:r>
      <w:r>
        <w:rPr/>
        <w:t>人转班或转学，</w:t>
      </w:r>
      <w:r>
        <w:rPr/>
        <w:t>1</w:t>
      </w:r>
      <w:r>
        <w:rPr/>
        <w:t>人未到校。通过动员未到校学生返校，我才了解到学生上学的艰辛。我班那位未到学生，家住青桥驿麻家沟村，该村距离青桥驿镇</w:t>
      </w:r>
      <w:r>
        <w:rPr/>
        <w:t>10</w:t>
      </w:r>
      <w:r>
        <w:rPr/>
        <w:t>公里，我们</w:t>
      </w:r>
      <w:r>
        <w:rPr/>
        <w:t>10</w:t>
      </w:r>
      <w:r>
        <w:rPr/>
        <w:t>点从学校出发，一路问，一路走，到她家已经下午</w:t>
      </w:r>
      <w:r>
        <w:rPr/>
        <w:t>1</w:t>
      </w:r>
      <w:r>
        <w:rPr/>
        <w:t>点了，她看到我，非常惊讶，因为从来没有老师去过她家，她母亲将家里最好的椅子擦了又擦让我们坐，又热情的将一框鸡蛋炕成荷包蛋招待我们两位老师，这时我才真正理解他家的不易，她家里没有什么收入，没有交通工具，甚至连她的基本生活费都不能保证。后来我联系了几位老师，一直资助她，但最终她没有坚持下来，我只能写下了一篇《期待花开》来纪念。从此我立志不让一位学生离开自己的班级，我一路学习，一路反思，思学生之思，想学生之想，不仅走进学生学习，更走进学生生活，并利用周末到“双困”学生家中家访，真正走进学生的内心世界。</w:t>
      </w:r>
      <w:r>
        <w:rPr/>
        <w:t>20__</w:t>
      </w:r>
      <w:r>
        <w:rPr/>
        <w:t>年夏初，我带初二班级一名姓王的女生，半夜突然执意请假要走路回家，可她家在青桥驿的新开岭村，追问中知道了她家突然发生变故，我和学校姜涛主任一边护送她回家，一边联系派出所和青桥驿政府人员，赶到后，将她喝药的母亲送入青桥驿医院，但她的母亲还是停止了呼吸。遭受如此大的变故后，她变化很大，心想总想着挑起家庭的担子供他妹妹上学，后来各科任老师的谈心、交流信，学校联系多方资助，全校老师老师的捐款，她最终完成了初中学业。</w:t>
      </w:r>
    </w:p>
    <w:p>
      <w:pPr>
        <w:pStyle w:val="Normal"/>
        <w:rPr/>
      </w:pPr>
      <w:r>
        <w:rPr/>
        <w:t>在后来，平淡与同质化又在一点一滴的让自己成为大海里的那条小鱼。一节《平行四边形的判定》，领导和同事反复帮我磨课，不断帮助我修改，指导我精益求精的对待教具和课件，最后我执教的这节课在留中的三校联合教研活动中引起了强烈反响，成功与喜悦也让自己对课堂有了更多的激情。此时学校领导帮助感染，给我创造更多的条件，提出更高的目标要求，鼓励我努力钻研，争取拿到市级教学能手，从此我立志立足课堂，立足班级，不断探究，不断学习，不断实践。到市上赛教前半个月，教育局领导，教研室领导又组织省级“教学能手”在我校对全县参加市级赛教的选手，进行了多轮磨课与培训，并组织我们到陕飞二中学习，最终留坝五人参加市级赛教，四人荣获市级教学能手称号。</w:t>
      </w:r>
    </w:p>
    <w:p>
      <w:pPr>
        <w:pStyle w:val="Normal"/>
        <w:rPr/>
      </w:pPr>
      <w:r>
        <w:rPr/>
        <w:t>三十而立，我拿什么来纪念你</w:t>
      </w:r>
      <w:r>
        <w:rPr/>
        <w:t>?</w:t>
      </w:r>
      <w:r>
        <w:rPr/>
        <w:t>和我同龄的教师节在今天也迎来它的三十岁生日之时，我找到了答案，“名师”的称号让我铭记：新的征程已经开始。传授知识、开启智慧、润泽生命是教师追求职业理想的三个境界，从今天开始，润泽生命已成为我今后教育实践的最高目标。我相信：终有一天我能无愧于名师这个称号。</w:t>
      </w:r>
    </w:p>
    <w:p>
      <w:pPr>
        <w:pStyle w:val="Normal"/>
        <w:rPr/>
      </w:pPr>
      <w:r>
        <w:rPr/>
        <w:t>默默地思量，心在哪里安放</w:t>
      </w:r>
      <w:r>
        <w:rPr/>
        <w:t>?</w:t>
      </w:r>
      <w:r>
        <w:rPr/>
        <w:t>三尺讲台上，答难解惑，我为生狂</w:t>
      </w:r>
      <w:r>
        <w:rPr/>
        <w:t>!</w:t>
      </w:r>
    </w:p>
    <w:p>
      <w:pPr>
        <w:pStyle w:val="Normal"/>
        <w:rPr/>
      </w:pPr>
      <w:r>
        <w:rPr/>
        <w:t>默默地思量，心在哪里安放</w:t>
      </w:r>
      <w:r>
        <w:rPr/>
        <w:t>?</w:t>
      </w:r>
      <w:r>
        <w:rPr/>
        <w:t>紫柏仙山下，樊溪河旁，播种希望</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