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演讲稿范文"/>
      <w:r>
        <w:rPr/>
        <w:t>安全生产月演讲稿范文</w:t>
      </w:r>
      <w:bookmarkEnd w:id="0"/>
    </w:p>
    <w:p>
      <w:pPr>
        <w:pStyle w:val="Normal"/>
        <w:rPr/>
      </w:pPr>
      <w:r>
        <w:rPr/>
        <w:t>记得《致加西亚的信》书中有这样一段话：年轻人所需要的不仅仅是学习书本上的知识，也不仅仅是聆听他人种</w:t>
      </w:r>
      <w:r>
        <w:rPr/>
        <w:t>.</w:t>
      </w:r>
      <w:r>
        <w:rPr/>
        <w:t>种的指示，而是需要一种敬业精神，对上级的托付，立即采取行动，全心全意去完成任务。这句话对我的启发很大，我想我们的企业需要的也是这样的人。</w:t>
      </w:r>
    </w:p>
    <w:p>
      <w:pPr>
        <w:pStyle w:val="Normal"/>
        <w:rPr/>
      </w:pPr>
      <w:r>
        <w:rPr/>
        <w:t>每当跨过“注意</w:t>
      </w:r>
      <w:r>
        <w:rPr/>
        <w:t>!</w:t>
      </w:r>
      <w:r>
        <w:rPr/>
        <w:t>您已进入生产区域”的警示线不由得会使我产生一种使命感，当我们坐在中控台前深感责任重大。“安全第一，预防为主”的安全警句，是我们永恒的主题，这八个大字悬挂在厂房内，也时刻铭刻在我们每个人的心中。</w:t>
      </w:r>
    </w:p>
    <w:p>
      <w:pPr>
        <w:pStyle w:val="Normal"/>
        <w:rPr/>
      </w:pPr>
      <w:r>
        <w:rPr/>
        <w:t>在这人海如潮滚滚红尘的现实社会中，请问您最需要什么</w:t>
      </w:r>
      <w:r>
        <w:rPr/>
        <w:t>?</w:t>
      </w:r>
      <w:r>
        <w:rPr/>
        <w:t>是金钱美女，还是功名利禄</w:t>
      </w:r>
      <w:r>
        <w:rPr/>
        <w:t>?</w:t>
      </w:r>
      <w:r>
        <w:rPr/>
        <w:t>如果让我来回答，我就说，我们最需要的是安全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责任重于泰山”这是我们所恪守的信念。“安全”对于我来说是最重要的，对于值班员它的意义在于发电机的稳定运行，在于千家万户的幸福与快乐</w:t>
      </w:r>
      <w:r>
        <w:rPr/>
        <w:t>!</w:t>
      </w:r>
      <w:r>
        <w:rPr/>
        <w:t>不讲安全，哪怕是小小的误动，就能中断系统的正常运行</w:t>
      </w:r>
      <w:r>
        <w:rPr/>
        <w:t>;</w:t>
      </w:r>
      <w:r>
        <w:rPr/>
        <w:t>不要安全，哪怕是一个小小的意念，就能让操作中的生命处于危险。安全知识的贫乏，安全意识的淡薄，总是能让我们看到听到一幕幕血的教训。我们最铭刻在心的是“</w:t>
      </w:r>
      <w:r>
        <w:rPr/>
        <w:t>6.30”</w:t>
      </w:r>
      <w:r>
        <w:rPr/>
        <w:t>人身死亡事故。我们看到了亲人的嘶心裂肺，看到了孩子的大声啼哭，看到了一个家的残缺……这就是安全意识谈薄的惨痛教训。</w:t>
      </w:r>
    </w:p>
    <w:p>
      <w:pPr>
        <w:pStyle w:val="Normal"/>
        <w:rPr/>
      </w:pPr>
      <w:r>
        <w:rPr/>
        <w:t>“</w:t>
      </w:r>
      <w:r>
        <w:rPr/>
        <w:t>前车之鉴，后车之师”安全工作只有起点，没有终点。从事电力行业的我们，如果没有“安全第一”的意识，那么就不可能有“安、稳、长、满、优”的可能，所以说“安全第一”是我们永恒的主题。听不进“安全第一”的劝告，是耳朵的幼稚</w:t>
      </w:r>
      <w:r>
        <w:rPr/>
        <w:t>;</w:t>
      </w:r>
      <w:r>
        <w:rPr/>
        <w:t>不懂防范为重，责任重于泰山是心灵的幼稚</w:t>
      </w:r>
      <w:r>
        <w:rPr/>
        <w:t>;</w:t>
      </w:r>
      <w:r>
        <w:rPr/>
        <w:t>不排除各种安全隐患，是行为的幼稚。“遵章守法，关爱生命”是今年安全月的主题，我想就是强化安全责任意识，落实安全生产责任制。我们所要做的就是认认真真地上好每个班，每天脑海里要刻着“安全”两个字去干好每一项工作，我想我们的各种安全活动目的也就达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必须坚持不懈地进行安全教育，只要我们把安全放在第一位，把安全装在我的心中、你的心中，装在我们每一个人的心中，我们就能做到高高兴兴上班去，平平安安回家来，不要忘了，家人等你平安归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