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俄语导游词"/>
      <w:r>
        <w:rPr/>
        <w:t>浙江省俄语导游词</w:t>
      </w:r>
      <w:bookmarkEnd w:id="0"/>
    </w:p>
    <w:p>
      <w:pPr>
        <w:pStyle w:val="Normal"/>
        <w:rPr/>
      </w:pPr>
      <w:r>
        <w:rPr/>
        <w:t>каждыйраз,когда18августа,люди,пришедшиенаприлив,толпились.вэтовремянаобоихберегахбыломноголюдей,ивсеонисобрались,илюдиснетерпениемждаливолнующегомомента.вскоре,увидевшумтолпы,вдалипоявиласьбелаялиния,приближающаясяиздалека,аводинмиг,стоявшийприлив,каквысокаястенаводы,свихнулсяиоглушительношумел.</w:t>
      </w:r>
    </w:p>
    <w:p>
      <w:pPr>
        <w:pStyle w:val="Normal"/>
        <w:rPr/>
      </w:pPr>
      <w:r>
        <w:rPr/>
        <w:t>Всемогутспросить,почемуэтотакзахватывающе,позвольтемнесказатьвсем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этосвязаносместнойгеологией.местопопаданиярекицяньтанвмореназываетсяханчжоуБэй.Ханчжоускийзаливвширинуиширинувнутри,имеетформурупора.Восточныйзаливпростираетсянастокилометров,азападный-натрикилометравозлесоляногогородахайнин.прилив,приливизустьябухты,приливназапад,вытеснениесобеихсторон,поверхностьводыстановитсявсеболееузкой,иприливпередтолчкомпрепятствия,всевышеивыше,формируетзрелищеяростииярост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