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范文最新精选"/>
      <w:r>
        <w:rPr/>
        <w:t>初二演讲稿范文最新精选</w:t>
      </w:r>
      <w:bookmarkEnd w:id="0"/>
    </w:p>
    <w:p>
      <w:pPr>
        <w:pStyle w:val="Normal"/>
        <w:rPr/>
      </w:pPr>
      <w:r>
        <w:rPr/>
        <w:t>人生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梦想中生活。是的，人不仅要有梦想，还要大胆幻想，但更要努力去做，在梦想中躺着等待新的开始，如果不仅遥遥无期，甚至连已经拥有的也会失去。同学们，你们是否也正在梦幻的梦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梦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梦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