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亲密接触读后感"/>
      <w:r>
        <w:rPr/>
        <w:t>第一次亲密接触读后感</w:t>
      </w:r>
      <w:bookmarkEnd w:id="0"/>
    </w:p>
    <w:p>
      <w:pPr>
        <w:pStyle w:val="Normal"/>
        <w:rPr/>
      </w:pPr>
      <w:r>
        <w:rPr/>
        <w:t>喜欢蔡智恒的第一次的亲密接触，或许它对对我来说并不是最喜欢的，但它是第一本我喜欢读它并不是因为别人说它好或者说它坏的。</w:t>
      </w:r>
    </w:p>
    <w:p>
      <w:pPr>
        <w:pStyle w:val="Normal"/>
        <w:rPr/>
      </w:pPr>
      <w:r>
        <w:rPr/>
        <w:t>其实第一次亲密接触第一次的亲密接触是通过同名电视剧的。记得大概是在高一暑假。那时候整天泡着电视，虽然那电视剧不是格格类就是流星花园类的，可是实在没办法，太无聊了，拿着电视遥控将频道从头到尾按了一遍又从尾到头按了一遍，最后停留在第一次的亲密接触，因为那女主角比较漂亮。所谓“窈窕淑女，君子好求”嘛。吾虽非真正的君子，但也不是不食人间烟火。可是看了几集后，我变得会主动去看了，对那电视剧的印象变好。他与其他的电视剧不同，许多电视剧都是男女主角相爱，然后由第三者插入，或者父母阻碍，分手后又历尽千辛万苦最后取得大团圆的。特别是最后“轻舞飞扬”的死让人感触很深，或许只有悲哀的结局才能使人真正难以忘怀。我也养成一个习惯，看金庸的武侠小说必先看他的电视版后才看小说。</w:t>
      </w:r>
    </w:p>
    <w:p>
      <w:pPr>
        <w:pStyle w:val="Normal"/>
        <w:rPr/>
      </w:pPr>
      <w:r>
        <w:rPr/>
        <w:t>开学后，一次在学校前面的书摊发现了第一次的亲密接触，因为前面看过了电视版，所以就买了。看了书后我发现看完电视后再去看书的好处，当你看到与电视剧相同的地方后，脑海里会浮现那个镜头，特别是“轻舞飞扬”洒香水的那一幕，有点温馨，又有些凄凉。</w:t>
      </w:r>
    </w:p>
    <w:p>
      <w:pPr>
        <w:pStyle w:val="Normal"/>
        <w:rPr/>
      </w:pPr>
      <w:r>
        <w:rPr/>
        <w:t>喜欢这本书，是因为它是描写网络上的爱情，那时候的我没有电脑，没有</w:t>
      </w:r>
      <w:r>
        <w:rPr/>
        <w:t>QQ</w:t>
      </w:r>
      <w:r>
        <w:rPr/>
        <w:t>号，也很少去网吧，对网络很好奇。性格内向的我不太敢于表达自己内心真正的感受，在现实中与人真正谈心的次数很少。我应该就是痞子蔡所说的网络中第二种，一种在网路上变成他“希望”成为的那种人的人，因此希望通过网络说出自己的心声，希望成为拥有自己本来就不具备的性格的另一种人，毕竟在网络中谁也不认识你。可是，现在我有电脑了，我发现原来我是错的，我根本就不是很了解自己，在网络上我也是一个不健谈的人，虽然有时会多说几句，但那也是要经过细思苦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这本书，是因为喜欢他里面的爱情故事。得不到爱情的人是最想得到她的人，除非他不是人或者真正看透红尘，决心皈依我佛。觉得痞子蔡比我幸运，他能得到他喜欢的女人的爱，能够表白自己的爱，能和自己喜欢的女孩一起看电影、散步，能够陪伴心爱的女孩走过她人生的最后一段路</w:t>
      </w:r>
      <w:r>
        <w:rPr/>
        <w:t>;</w:t>
      </w:r>
      <w:r>
        <w:rPr/>
        <w:t>他运气也比我差，他喜欢的女孩已经离开人世。正如轻舞飞扬最后所说的：“如果我有翅膀，我要从天堂飞下来看你。我有翅膀吗</w:t>
      </w:r>
      <w:r>
        <w:rPr/>
        <w:t>?hellip;hellip;</w:t>
      </w:r>
      <w:r>
        <w:rPr/>
        <w:t>没有。所以，很遗憾。我从此无法再看到你。”不过，至少真真正正爱过就是最大的幸福。相信轻舞飞扬是微笑着离开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