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堂教学的五十个细节读后感"/>
      <w:r>
        <w:rPr/>
        <w:t>课堂教学的五十个细节读后感</w:t>
      </w:r>
      <w:bookmarkEnd w:id="0"/>
    </w:p>
    <w:p>
      <w:pPr>
        <w:pStyle w:val="Normal"/>
        <w:rPr/>
      </w:pPr>
      <w:r>
        <w:rPr/>
        <w:t>俗话说：“细节决定成败。”老子也说：“天下难事必做于易天下大事必做于细”。在平时工作、生活和学习中细节往往全局成败关键，在教学中也同样如此。作为一名工作了几十年的一线教师，可能很少去关注自己的课堂细节，然而读了《课堂教学的</w:t>
      </w:r>
      <w:r>
        <w:rPr/>
        <w:t>50</w:t>
      </w:r>
      <w:r>
        <w:rPr/>
        <w:t>个细节》这本书，使我深刻认识到我们的课堂要关注的不仅仅是这</w:t>
      </w:r>
      <w:r>
        <w:rPr/>
        <w:t>50</w:t>
      </w:r>
      <w:r>
        <w:rPr/>
        <w:t>个细节，也许有</w:t>
      </w:r>
      <w:r>
        <w:rPr/>
        <w:t>100</w:t>
      </w:r>
      <w:r>
        <w:rPr/>
        <w:t>个，甚至更多。在平时的课堂中我们要多观察、多思考，时时刻刻关注自己课堂上容易被自己忽视的细节，对这些细节进行更深一层的思考。只有这样我们才能发现问题，想办法解决问题，教学改革才能不断的在自己的课堂深入发展。我想，只要老师明白了解决问题努力的方向，好的办法才会在不断实践的过程中诞生。以下仅把我的两点读书体会写出来，并结合我校目前进行的“高效课堂”改革谈点体会，与大家共同探讨。</w:t>
      </w:r>
    </w:p>
    <w:p>
      <w:pPr>
        <w:pStyle w:val="Normal"/>
        <w:rPr/>
      </w:pPr>
      <w:r>
        <w:rPr/>
        <w:t>关于如何调动学生积极性，积极打造“主动有效”课堂，书中列举的“主动走到讲台上的学生”，“主动发问和被动应答”，“课堂上学生回答问题的机会不均衡”，“高高举手的孩子获准回答问题的几率高”，“课堂上的沉默”，“课堂上的异口同声”，“廉价的掌声”，“无精打采的‘老师好”，这些看似不经意的“小问题”，但可以看出教师对课堂的调控，师生参与课堂教学的程度，积极性存在一定的问题。如“主动走到讲台上的学生”“主动发问和被动应答”“课堂上学生回答问题的机会不均衡”“高高举手的孩子获准回答问题的几率高”……这是关注整体不够的具体表现。“课堂上的沉默”“课堂上的异口同声”“廉价的掌声”……这是平时的学习习惯的养成存在一定的问题，“课堂上的沉默”是允许的，可能学生正在进行深入思考。“课堂上的异口同声”说明可能大部分同学真正会了，但也有可能其中仍然有“南郭先生”，这不能不引起教者的注意。“廉价的掌声”，其真正起到激励作用的程度值得思考。“无精打采的’老师好‘”，这要么是这类教师的课程学生不喜欢，或这类教师的教学水平存在问题，让学生在开课伊始就无精打采。……如此等等，提醒我一定关注学生的学习状态，及时调控课堂，让学生真正参与到课堂教学之中，从而有效提高课堂教学效益。</w:t>
      </w:r>
    </w:p>
    <w:p>
      <w:pPr>
        <w:pStyle w:val="Normal"/>
        <w:rPr/>
      </w:pPr>
      <w:r>
        <w:rPr/>
        <w:t>关于课堂评价。曾经我们在评价一堂好课的时候，会用上“井然有序”来形容，在对新课程改革至今，这样完美的课堂是不是存在值得我们反思的地方</w:t>
      </w:r>
      <w:r>
        <w:rPr/>
        <w:t>?</w:t>
      </w:r>
      <w:r>
        <w:rPr/>
        <w:t>书中就对“井然有序”课堂形态进行了比较理性的评价。</w:t>
      </w:r>
    </w:p>
    <w:p>
      <w:pPr>
        <w:pStyle w:val="Normal"/>
        <w:rPr/>
      </w:pPr>
      <w:r>
        <w:rPr/>
        <w:t>新课程倡导“重过程、重体验、重探究，主张自主、合作、探究学习”。真正把这些教学理念落到实处，课堂就势必在一定程度上由“静”取而代之“动”。学生动了、活了，教学重心下移了，而每个学生的知识结构、能力水平各有差异，由此出现的学生之间你快我慢、你说我停、你动我静等一系列现象也就不足为奇了。接下来的任务就是要进一步探讨什么样的乱有助于提高课堂效率，书中引用美国学者的话“适度混乱的人、机器和系统，经常比组织性高的群体更有效率，更具有恢复能力，并且创造性更强。”“乱”是学生主动思考、积极探究。</w:t>
      </w:r>
    </w:p>
    <w:p>
      <w:pPr>
        <w:pStyle w:val="Normal"/>
        <w:rPr/>
      </w:pPr>
      <w:r>
        <w:rPr/>
        <w:t>评价课堂教学乱不乱，要看学生的注意力是不是集中，如果学生把注意力放在学习上，这样的课堂教学就不乱，如果学生没把注意力集中在学习上，这样的课堂教学就叫乱。由此可见，虽然学生为了弄清学习上的问题而争得面红耳赤</w:t>
      </w:r>
      <w:r>
        <w:rPr/>
        <w:t>;</w:t>
      </w:r>
      <w:r>
        <w:rPr/>
        <w:t>虽然学生为了探究一个问题而离开了座位、学习小组，但都始终围绕着学习这个问题。这样的课堂教学，表面上看似乎有点“乱”，实际上是“活”。但这种“活”中也要有新的要求，过于放纵不管不利于提高课堂教学效率。要让课堂规范就要掌握课堂调控，要求教师既要放得开，又要收得回，教师应具备较强的组织课堂的能力。总之为了调动学生的学习积极性，我们的课堂还真需要“活”乱“的存在。</w:t>
      </w:r>
    </w:p>
    <w:p>
      <w:pPr>
        <w:pStyle w:val="Normal"/>
        <w:rPr/>
      </w:pPr>
      <w:r>
        <w:rPr/>
        <w:t>关于我校课堂问题的思考。今年</w:t>
      </w:r>
      <w:r>
        <w:rPr/>
        <w:t>5</w:t>
      </w:r>
      <w:r>
        <w:rPr/>
        <w:t>月</w:t>
      </w:r>
      <w:r>
        <w:rPr/>
        <w:t>3</w:t>
      </w:r>
      <w:r>
        <w:rPr/>
        <w:t>日启动的”高效课堂“活动，就目前看存在这么几方面的问题，一是有些课堂”形“动而”质“未变。”导学案“只是迫于行政压力都在”编“，但都不是自己的东西，东拼西凑形成的，这样的”导学案“拿到课堂只能是个累赘。”吃别人嚼过的馍没有味“，也仅仅是比葫芦画瓢而已。形成这种结果的原因是：教师备课时间有限，短时间内难以形成有自己特色的并符合学情的”导学案“，</w:t>
      </w:r>
      <w:r>
        <w:rPr/>
        <w:t>(</w:t>
      </w:r>
      <w:r>
        <w:rPr/>
        <w:t>导学案这种模式对各学科是否”一统天下“、”灵丹妙药“还要反思</w:t>
      </w:r>
      <w:r>
        <w:rPr/>
        <w:t>)</w:t>
      </w:r>
      <w:r>
        <w:rPr/>
        <w:t>为了赶时间也只能是东拼西凑找个”替代品“了，这是教师层面的”抄导“现象。二是课堂程序较混乱，这种乱与上面提到的”乱“根本就不是一回事。有些教师为了控制乱局，干脆回到老路上去了。究其原因：我们的问题出在细节上，比如班级小组建设</w:t>
      </w:r>
      <w:r>
        <w:rPr/>
        <w:t>(</w:t>
      </w:r>
      <w:r>
        <w:rPr/>
        <w:t>训练、培训不到位</w:t>
      </w:r>
      <w:r>
        <w:rPr/>
        <w:t>)</w:t>
      </w:r>
      <w:r>
        <w:rPr/>
        <w:t>、班风班纪</w:t>
      </w:r>
      <w:r>
        <w:rPr/>
        <w:t>(</w:t>
      </w:r>
      <w:r>
        <w:rPr/>
        <w:t>个别学生的行为习惯督促、批评、惩戒不到位</w:t>
      </w:r>
      <w:r>
        <w:rPr/>
        <w:t>)</w:t>
      </w:r>
      <w:r>
        <w:rPr/>
        <w:t>等方面准备太不充分。影响了活动的健康进行，久而久之学生不重视，教师也丧失了信心。另外，从全局看，场面铺的太开，难以驾驭，在这个过程中有太多的细节问题没有得到解决，分管的具体领导蹲在年级或教研组要找准关键的细节问题共同研讨解决，要按周研讨一个一个的细节问题，看准的问题坚持，不行的推倒重来。三是激励机制没有</w:t>
      </w:r>
      <w:r>
        <w:rPr/>
        <w:t>(</w:t>
      </w:r>
      <w:r>
        <w:rPr/>
        <w:t>这里指的是班主任的班级课改激励制度没有</w:t>
      </w:r>
      <w:r>
        <w:rPr/>
        <w:t>)</w:t>
      </w:r>
      <w:r>
        <w:rPr/>
        <w:t>，班主任的绩效工资应与班级的课改效果挂钩，班风班纪，学风学纪，班级各科总平均分等方面一并考虑计发绩效工资，以班主任为抓手引导学生健康地开展课改活动。大力表彰班主任在班级课改活动中的突出成绩，以班级为单位大力营造课改的优良环境。形成各班比学赶帮超的竞争局面。另外学科教师的绩效工资也应纳入课改考核计发。</w:t>
      </w:r>
    </w:p>
    <w:p>
      <w:pPr>
        <w:pStyle w:val="Normal"/>
        <w:widowControl/>
        <w:bidi w:val="0"/>
        <w:spacing w:before="180" w:after="180"/>
        <w:jc w:val="left"/>
        <w:rPr/>
      </w:pPr>
      <w:r>
        <w:rPr/>
        <w:t>”</w:t>
      </w:r>
      <w:r>
        <w:rPr/>
        <w:t>沉舟侧畔千帆过，病树前头万木春“。相信铁一中的课改在信心、制度、干劲的推动下越走越宽、越走越远。愿铁一中的这朵课改奇葩越开越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