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创意活动方案_社区举行活动的策划书模板"/>
      <w:r>
        <w:rPr/>
        <w:t>社区创意活动方案</w:t>
      </w:r>
      <w:r>
        <w:rPr/>
        <w:t>_</w:t>
      </w:r>
      <w:r>
        <w:rPr/>
        <w:t>社区举行活动的策划书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推动社区文化建设、丰富社区群众文化生活，促进和谐社区建设为目标，通过开展“创先争优、三创一办”文艺汇演系列活动，充分展现社区“融洽邻里，凝聚人心、倡导文明”的良好社会氛围和社区建设整体联动、共驻共建的良好局面，通过以不同的文艺方式宣传“创先争优”、“三创一办”的重要意义，动员社区居民积极投入到“创先争优”、“三创一办”工作中，扩大知晓率，提高满意率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南江广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内容：</w:t>
      </w:r>
    </w:p>
    <w:p>
      <w:pPr>
        <w:pStyle w:val="Normal"/>
        <w:rPr/>
      </w:pPr>
      <w:r>
        <w:rPr/>
        <w:t>(1)</w:t>
      </w:r>
      <w:r>
        <w:rPr/>
        <w:t>文艺表演内容健康，主旋律突出，艺术性强，提倡原创作品的参演，力求短小精悍，社区工作人员、社区居民均可参加</w:t>
      </w:r>
      <w:r>
        <w:rPr/>
        <w:t>;</w:t>
      </w:r>
      <w:r>
        <w:rPr/>
        <w:t>每个节目时间控制在</w:t>
      </w:r>
      <w:r>
        <w:rPr/>
        <w:t>5</w:t>
      </w:r>
      <w:r>
        <w:rPr/>
        <w:t>分钟左右，小品可延长，一般在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(2)</w:t>
      </w:r>
      <w:r>
        <w:rPr/>
        <w:t>中间穿插“创先争优”、“三创一办”知识抢答，对答对的居民给予奖励。</w:t>
      </w:r>
    </w:p>
    <w:p>
      <w:pPr>
        <w:pStyle w:val="Normal"/>
        <w:rPr/>
      </w:pPr>
      <w:r>
        <w:rPr/>
        <w:t>(3)</w:t>
      </w:r>
      <w:r>
        <w:rPr/>
        <w:t>在广场设立宣传服务点，社区志愿者向过往群众发放“创先争优”、“三创一办”宣传资料，协助交警维护交通秩序，制止不走斑马线等不文明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规则</w:t>
      </w:r>
    </w:p>
    <w:p>
      <w:pPr>
        <w:pStyle w:val="Normal"/>
        <w:rPr/>
      </w:pPr>
      <w:r>
        <w:rPr/>
        <w:t>1</w:t>
      </w:r>
      <w:r>
        <w:rPr/>
        <w:t>、节目选取得当，紧扣活动主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下场组织井然有序，展示一种积极向上的精神风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演出活动丰富，富有感染力</w:t>
      </w:r>
      <w:r>
        <w:rPr/>
        <w:t>;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“创先争优”、“三创一办”文艺宣传工作领导小组，明确专人负责，确保整个活动有效有序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要以“文明社区”、“文明户”、“好媳妇”、“好婆婆”等精神文明创建活动有效结合，不断丰富和繁荣社区文化，推进社区文化建设，发动居民积极参与到“创先争优、三创一办”活动中来。</w:t>
      </w:r>
    </w:p>
    <w:p>
      <w:pPr>
        <w:pStyle w:val="Normal"/>
        <w:rPr/>
      </w:pPr>
      <w:r>
        <w:rPr/>
        <w:t>四、经费预算</w:t>
      </w:r>
    </w:p>
    <w:p>
      <w:pPr>
        <w:pStyle w:val="Normal"/>
        <w:rPr/>
      </w:pPr>
      <w:r>
        <w:rPr/>
        <w:t>乐队：</w:t>
      </w:r>
      <w:r>
        <w:rPr/>
        <w:t>2800</w:t>
      </w:r>
      <w:r>
        <w:rPr/>
        <w:t>元，礼品：</w:t>
      </w:r>
      <w:r>
        <w:rPr/>
        <w:t>1600</w:t>
      </w:r>
      <w:r>
        <w:rPr/>
        <w:t>元，卫生清理费：</w:t>
      </w:r>
      <w:r>
        <w:rPr/>
        <w:t>300</w:t>
      </w:r>
      <w:r>
        <w:rPr/>
        <w:t>元，共计</w:t>
      </w:r>
      <w:r>
        <w:rPr/>
        <w:t>4700</w:t>
      </w:r>
      <w:r>
        <w:rPr/>
        <w:t>元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社区趣味活动方案</w:t>
      </w:r>
    </w:p>
    <w:p>
      <w:pPr>
        <w:pStyle w:val="Normal"/>
        <w:rPr/>
      </w:pPr>
      <w:r>
        <w:rPr/>
        <w:t>2.</w:t>
      </w:r>
      <w:r>
        <w:rPr/>
        <w:t>社区活动策划方案范文</w:t>
      </w:r>
    </w:p>
    <w:p>
      <w:pPr>
        <w:pStyle w:val="Normal"/>
        <w:rPr/>
      </w:pPr>
      <w:r>
        <w:rPr/>
        <w:t>3.</w:t>
      </w:r>
      <w:r>
        <w:rPr/>
        <w:t>新颖的创意活动方案</w:t>
      </w:r>
    </w:p>
    <w:p>
      <w:pPr>
        <w:pStyle w:val="Normal"/>
        <w:rPr/>
      </w:pPr>
      <w:r>
        <w:rPr/>
        <w:t>4.</w:t>
      </w:r>
      <w:r>
        <w:rPr/>
        <w:t>走进社区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社区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