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资助者的感谢信范文篇"/>
      <w:r>
        <w:rPr/>
        <w:t>给资助者的感谢信范文篇</w:t>
      </w:r>
      <w:bookmarkEnd w:id="0"/>
    </w:p>
    <w:p>
      <w:pPr>
        <w:pStyle w:val="Normal"/>
        <w:rPr/>
      </w:pPr>
      <w:r>
        <w:rPr/>
        <w:t>尊敬的山东岱银集团：</w:t>
      </w:r>
    </w:p>
    <w:p>
      <w:pPr>
        <w:pStyle w:val="Normal"/>
        <w:rPr/>
      </w:pPr>
      <w:r>
        <w:rPr/>
        <w:t>我是来自曲阜师范大学经济学院经济学专业的学生杨旭冉。开学即将进入大二的学习生活，能够获得贵公司的资助，我感到十分的幸运。怀着感激之情，我写下这封信，以此表达我对岱银集团由衷的感谢和崇高的敬意。</w:t>
      </w:r>
    </w:p>
    <w:p>
      <w:pPr>
        <w:pStyle w:val="Normal"/>
        <w:rPr/>
      </w:pPr>
      <w:r>
        <w:rPr/>
        <w:t>我家住在泰山区三联小区，母亲曾患胆结石，术后身体一直不好，全家仅靠父亲一人微薄收入维持生活。</w:t>
      </w:r>
      <w:r>
        <w:rPr/>
        <w:t>2014</w:t>
      </w:r>
      <w:r>
        <w:rPr/>
        <w:t>年，我顺利考入曲阜师范大学，高额的学费和母亲手术治疗，给家庭造成了巨大的困难。</w:t>
      </w:r>
    </w:p>
    <w:p>
      <w:pPr>
        <w:pStyle w:val="Normal"/>
        <w:rPr/>
      </w:pPr>
      <w:r>
        <w:rPr/>
        <w:t>就在这样的情况下，山东岱银集团向我伸出了援助之手，对我进行资助，让我实现了在曲阜师范大学学习的梦想。我感受到了贵公司对我的关怀，同时也感受到贵公司对我的期盼与要求，我将保持最真挚的感恩之心，再接再厉，不断前行</w:t>
      </w:r>
      <w:r>
        <w:rPr/>
        <w:t>!</w:t>
      </w:r>
      <w:r>
        <w:rPr/>
        <w:t>在此，我衷心祝愿山东岱银集团明天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致谢人：杨旭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