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新生军训心得体会800字"/>
      <w:r>
        <w:rPr/>
        <w:t>2023</w:t>
      </w:r>
      <w:r>
        <w:rPr/>
        <w:t>年秋季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六年小学生活流逝飞快，转眼间，我们迎来了初中生活，踏进了这个充满欢乐的初中校园，同时也迎来了我一生中第一次军训。</w:t>
      </w:r>
    </w:p>
    <w:p>
      <w:pPr>
        <w:pStyle w:val="Normal"/>
        <w:rPr/>
      </w:pPr>
      <w:r>
        <w:rPr/>
        <w:t>参加了五天的军训，我激动万分，回顾这五天的军训，充满了喜怒哀乐、酸甜苦辣，让人回味无穷。“军训”这个严肃又难忘的字眼，这个欢喜又悲伤的时刻令人向往，也让人恐惧。在这几天，我也真正体会到了军训的意义。</w:t>
      </w:r>
    </w:p>
    <w:p>
      <w:pPr>
        <w:pStyle w:val="Normal"/>
        <w:rPr/>
      </w:pPr>
      <w:r>
        <w:rPr/>
        <w:t>我们的教官说过：“在一个班集体中，没有你，也没有我，只有我们</w:t>
      </w:r>
      <w:r>
        <w:rPr/>
        <w:t>!”</w:t>
      </w:r>
      <w:r>
        <w:rPr/>
        <w:t>这句深刻有富有道理的话让我铭记在心。的确，“团结就是力量”，在军训的过程中，团结是必不可少的，一个集体只有团结一致才能做到</w:t>
      </w:r>
      <w:r>
        <w:rPr/>
        <w:t>!</w:t>
      </w:r>
    </w:p>
    <w:p>
      <w:pPr>
        <w:pStyle w:val="Normal"/>
        <w:rPr/>
      </w:pPr>
      <w:r>
        <w:rPr/>
        <w:t>军训时同学们的团结友爱、互帮互助也让人感到无比温暖。当有人遇到困难时，大家都会争先恐后的帮助他</w:t>
      </w:r>
      <w:r>
        <w:rPr/>
        <w:t>;</w:t>
      </w:r>
      <w:r>
        <w:rPr/>
        <w:t>当有人孤单伤心时，大家都去安慰他。当然，军训过程中，老师也是最辛苦的。体育老师时时刻刻用摄像机记录着我们军训的点点滴滴</w:t>
      </w:r>
      <w:r>
        <w:rPr/>
        <w:t>;</w:t>
      </w:r>
      <w:r>
        <w:rPr/>
        <w:t>班主任老师在为生病的同学买药</w:t>
      </w:r>
      <w:r>
        <w:rPr/>
        <w:t>??</w:t>
      </w:r>
      <w:r>
        <w:rPr/>
        <w:t>五天里，老师时刻与我们一起。</w:t>
      </w:r>
    </w:p>
    <w:p>
      <w:pPr>
        <w:pStyle w:val="Normal"/>
        <w:rPr/>
      </w:pPr>
      <w:r>
        <w:rPr/>
        <w:t>在这里，我们不再是温室里的花朵，通过军训，每位同学都提高了自理能力，学会自己洗衣服、打扫房间</w:t>
      </w:r>
      <w:r>
        <w:rPr/>
        <w:t>??</w:t>
      </w:r>
      <w:r>
        <w:rPr/>
        <w:t>军训对与我们这些平时被家长宠坏了的“小公主”、“小王子”来说也是一件既有趣又难熬的事。</w:t>
      </w:r>
    </w:p>
    <w:p>
      <w:pPr>
        <w:pStyle w:val="Normal"/>
        <w:rPr/>
      </w:pPr>
      <w:r>
        <w:rPr/>
        <w:t>还记得站军姿时，同学们整整齐齐地站在操场上，看上去真像一个个小军人。一分钟、两分钟、三分钟</w:t>
      </w:r>
      <w:r>
        <w:rPr/>
        <w:t>??</w:t>
      </w:r>
      <w:r>
        <w:rPr/>
        <w:t>十五分钟再此时显得多么漫长，大家都快坚持不住了，但我们知道：坚持就是胜利。尽管同学们都已汗流浃背，但都在咬牙坚持。那些平时看似简单的动作，想要把它做的标准也是一件不容易的事。</w:t>
      </w:r>
    </w:p>
    <w:p>
      <w:pPr>
        <w:pStyle w:val="Normal"/>
        <w:rPr/>
      </w:pPr>
      <w:r>
        <w:rPr/>
        <w:t>这次军训带给我的不仅是对生活的体验，还有许多做人做事的道理。有“团结就是力量”的集体精神</w:t>
      </w:r>
      <w:r>
        <w:rPr/>
        <w:t>;</w:t>
      </w:r>
      <w:r>
        <w:rPr/>
        <w:t>还有“坚持就是胜利”的个人毅力。我们从娇生惯养到坚强独立，从散漫自由到拥有集体荣誉感。在汗水中，我们脱去稚嫩，渐显成熟</w:t>
      </w:r>
      <w:r>
        <w:rPr/>
        <w:t>;</w:t>
      </w:r>
      <w:r>
        <w:rPr/>
        <w:t>在军训中，我们扔掉脆弱，变得坚强</w:t>
      </w:r>
      <w:r>
        <w:rPr/>
        <w:t>!</w:t>
      </w:r>
      <w:r>
        <w:rPr/>
        <w:t>军训使我们大家都受益匪浅，也会给以后的学习与生活带来更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</w:t>
      </w:r>
      <w:r>
        <w:rPr/>
        <w:t>!”</w:t>
      </w:r>
      <w:r>
        <w:rPr/>
        <w:t>让军训的苦于累化作勇敢向前的坚韧力量，带领我们迈向前方的旅程，迎接更多的考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