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工作内容和职责"/>
      <w:r>
        <w:rPr/>
        <w:t>人力资源工作内容和职责</w:t>
      </w:r>
      <w:bookmarkEnd w:id="0"/>
    </w:p>
    <w:p>
      <w:pPr>
        <w:pStyle w:val="Normal"/>
        <w:rPr/>
      </w:pPr>
      <w:r>
        <w:rPr/>
        <w:t>1</w:t>
      </w:r>
      <w:r>
        <w:rPr/>
        <w:t>、协助完成人员配置与规划、招聘、员工关系、培训、绩效管理、企业文化各模块人力资源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员工关怀与企业文化建设，主动思考，不断提升员工体验，打造积极向上的工作氛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最新的政策法规，不断优化人力资源制度和流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领导交办的其他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