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的文体最新"/>
      <w:r>
        <w:rPr/>
        <w:t>建议书的文体最新</w:t>
      </w:r>
      <w:bookmarkEnd w:id="0"/>
    </w:p>
    <w:p>
      <w:pPr>
        <w:pStyle w:val="Normal"/>
        <w:rPr/>
      </w:pPr>
      <w:r>
        <w:rPr/>
        <w:t>寒假生活学习指导建议书</w:t>
      </w:r>
    </w:p>
    <w:p>
      <w:pPr>
        <w:pStyle w:val="Normal"/>
        <w:rPr/>
      </w:pPr>
      <w:r>
        <w:rPr/>
        <w:t>“</w:t>
      </w:r>
      <w:r>
        <w:rPr/>
        <w:t>过快乐平安寒假，做文明美德少年”</w:t>
      </w:r>
    </w:p>
    <w:p>
      <w:pPr>
        <w:pStyle w:val="Normal"/>
        <w:rPr/>
      </w:pPr>
      <w:r>
        <w:rPr/>
        <w:t>——</w:t>
      </w:r>
      <w:r>
        <w:rPr/>
        <w:t>南夏墅中心小学学生</w:t>
      </w:r>
      <w:r>
        <w:rPr/>
        <w:t>20__</w:t>
      </w:r>
      <w:r>
        <w:rPr/>
        <w:t>年寒假生活学习指导建议书尊敬的学生家长、亲爱的队员们：</w:t>
      </w:r>
    </w:p>
    <w:p>
      <w:pPr>
        <w:pStyle w:val="Normal"/>
        <w:rPr/>
      </w:pPr>
      <w:r>
        <w:rPr/>
        <w:t>伴随期末考试的结束，一个学期紧张、充实而又丰富多彩的学习生活即将画上一个圆满的句号，随之而来的是轻松、愉快的寒假。假期是孩子们最开心、最快乐的日子，也是令人向往又让人充满幻想与希望的时光。</w:t>
      </w:r>
    </w:p>
    <w:p>
      <w:pPr>
        <w:pStyle w:val="Normal"/>
        <w:rPr/>
      </w:pPr>
      <w:r>
        <w:rPr/>
        <w:t>一、牢记安全，与健康永相随。</w:t>
      </w:r>
    </w:p>
    <w:p>
      <w:pPr>
        <w:pStyle w:val="Normal"/>
        <w:rPr/>
      </w:pPr>
      <w:r>
        <w:rPr/>
        <w:t>有平安才有幸福，有健康才能实现远大的理想。希望队员们在假期中牢固树立安全第一的意识。寒假是孩子们身心放松的时候，此时安全和健康对孩子而言也显得尤为重要。要让孩子学会自我保护，学会随机应变地处理突发事件，要牢记匪警和火警的电话，注意防火、防电</w:t>
      </w:r>
      <w:r>
        <w:rPr/>
        <w:t>;</w:t>
      </w:r>
      <w:r>
        <w:rPr/>
        <w:t>欢度佳节时，应让孩子注意合理膳食，养成健康的饮食习惯。请您减少带孩子到人群聚集地集会，减少交叉感染</w:t>
      </w:r>
      <w:r>
        <w:rPr/>
        <w:t>;</w:t>
      </w:r>
      <w:r>
        <w:rPr/>
        <w:t>过节燃放烟花爆竹是我国的一种传统习俗，很多孩子对其宠爱有加，希望一定要在指定的网点购买正规厂家生产的烟花爆竹，孩子燃放时一定要有大人陪伴，注意安全</w:t>
      </w:r>
      <w:r>
        <w:rPr/>
        <w:t>;</w:t>
      </w:r>
      <w:r>
        <w:rPr/>
        <w:t>出行要遵守公共秩序，注意文明礼貌，严格遵守交通规则。</w:t>
      </w:r>
    </w:p>
    <w:p>
      <w:pPr>
        <w:pStyle w:val="Normal"/>
        <w:rPr/>
      </w:pPr>
      <w:r>
        <w:rPr/>
        <w:t>二、参与实践，与快乐共成长。</w:t>
      </w:r>
    </w:p>
    <w:p>
      <w:pPr>
        <w:pStyle w:val="Normal"/>
        <w:rPr/>
      </w:pPr>
      <w:r>
        <w:rPr/>
        <w:t>在假期中，孩子们拥有了更多的闲暇时间，如何引导孩子让闲暇时间过得有意义便摆在了各位家长的面前。如果能够将这些时间充分利用起来，孩子们一定会有意想不到的收获。为此学校建议：</w:t>
      </w:r>
    </w:p>
    <w:p>
      <w:pPr>
        <w:pStyle w:val="Normal"/>
        <w:rPr/>
      </w:pPr>
      <w:r>
        <w:rPr/>
        <w:t>★</w:t>
      </w:r>
      <w:r>
        <w:rPr/>
        <w:t>拥抱亲情，感恩祝福。引导孩子合理使用“压岁钱”，鼓励他们开展通过向父母、长辈赠送自制小工艺品、贺卡等新年礼物，为他们做一些力所能及的事，表达自己的感激与祝福之情，培养他秘心父母、孝敬长辈、感恩他人的优良品质。还可以跟身边的暂时面临一定生活困难的小伙伴开展“暖冬手拉手”送温暖活动，为他们送去同龄小伙伴的关爱，相互学习，传递友谊，使他们充分感受社会的关爱，过一个欢乐祥和的春节。</w:t>
      </w:r>
    </w:p>
    <w:p>
      <w:pPr>
        <w:pStyle w:val="Normal"/>
        <w:rPr/>
      </w:pPr>
      <w:r>
        <w:rPr/>
        <w:t>参与社区实践活动。放假在家，如果条件允许，应让孩子们积极参加社区组织的各项活动及公益劳动。积极响应学校发出的号召，“过快乐寒假，做文明美德少年”，希望同学们能够从小事做起，从身边事做起，积极行动起来，度过一个有意义的寒假。</w:t>
      </w:r>
    </w:p>
    <w:p>
      <w:pPr>
        <w:pStyle w:val="Normal"/>
        <w:rPr/>
      </w:pPr>
      <w:r>
        <w:rPr/>
        <w:t>感受民族文化精神。一年一度的新春佳节是我们中华民族最重要的节日，这其中蕴含丰富的传统文化，凝结了厚重的民族情感。家长朋友们可以让孩子在欢度节日的同时更多地了解关于春节的历史</w:t>
      </w:r>
    </w:p>
    <w:p>
      <w:pPr>
        <w:pStyle w:val="Normal"/>
        <w:rPr/>
      </w:pPr>
      <w:r>
        <w:rPr/>
        <w:t>典故、民间习俗，广泛参与公共文化场馆、城乡社区等场所组织开展的民俗展示、歌舞表演、花会歌会、灯谜灯会、书法棋艺、美术摄影等生动有趣的年庆民俗活动，去感受博大精深的民族文化，感受家乡变化，过一个有意义的春节。</w:t>
      </w:r>
    </w:p>
    <w:p>
      <w:pPr>
        <w:pStyle w:val="Normal"/>
        <w:rPr/>
      </w:pPr>
      <w:r>
        <w:rPr/>
        <w:t>实践节能减排生活。全面了解我区“智慧武进、低碳武进、幸福武进”三大建设，并积极参与建设。首先，做低碳生活的实践者。少用纸巾，随手关灯，不坐电梯，少用一次性塑料袋、水杯，少放鞭炮我们能做到的有很多</w:t>
      </w:r>
      <w:r>
        <w:rPr/>
        <w:t>!</w:t>
      </w:r>
      <w:r>
        <w:rPr/>
        <w:t>其次，要做节能减排的宣传员。利用寒假时间，把学到的节能减碳的好点子、好方法带回家中。再将好经验推广给两个或更多的邻居，做到低碳生活“</w:t>
      </w:r>
      <w:r>
        <w:rPr/>
        <w:t>1+2”</w:t>
      </w:r>
      <w:r>
        <w:rPr/>
        <w:t>甚至“</w:t>
      </w:r>
      <w:r>
        <w:rPr/>
        <w:t>1+</w:t>
      </w:r>
      <w:r>
        <w:rPr/>
        <w:t>更多”</w:t>
      </w:r>
      <w:r>
        <w:rPr/>
        <w:t>!</w:t>
      </w:r>
      <w:r>
        <w:rPr/>
        <w:t>以点带面，做节能减排的宣传员。</w:t>
      </w:r>
    </w:p>
    <w:p>
      <w:pPr>
        <w:pStyle w:val="Normal"/>
        <w:rPr/>
      </w:pPr>
      <w:r>
        <w:rPr/>
        <w:t>三、相伴好书，与书香同行进。</w:t>
      </w:r>
    </w:p>
    <w:p>
      <w:pPr>
        <w:pStyle w:val="Normal"/>
        <w:rPr/>
      </w:pPr>
      <w:r>
        <w:rPr/>
        <w:t>假期中，除按计划完成寒假作业外，图书馆、书店是孩子们假期中一个理想的去处，如果能够定时走进图书馆、书店，那里安静的环境，丰富的图书，以及读者如痴如醉的阅读神情，一定会使孩子受到感染，并自愿融入这美好的境界中。学校在告家长书中列出了好书推荐书目，您可以参考并根据孩子的需要为他选择</w:t>
      </w:r>
      <w:r>
        <w:rPr/>
        <w:t>1-2</w:t>
      </w:r>
      <w:r>
        <w:rPr/>
        <w:t>本好书来阅读。</w:t>
      </w:r>
    </w:p>
    <w:p>
      <w:pPr>
        <w:pStyle w:val="Normal"/>
        <w:rPr/>
      </w:pPr>
      <w:r>
        <w:rPr/>
        <w:t>四、快乐健身，做活力好少年。</w:t>
      </w:r>
    </w:p>
    <w:p>
      <w:pPr>
        <w:pStyle w:val="Normal"/>
        <w:rPr/>
      </w:pPr>
      <w:r>
        <w:rPr/>
        <w:t>围绕“拥抱青奥，活力少年”主题，宣传推广奥林匹克精神和价值理念，带领孩子开展安全便利的体育运动。</w:t>
      </w:r>
      <w:r>
        <w:rPr/>
        <w:t>1-3</w:t>
      </w:r>
      <w:r>
        <w:rPr/>
        <w:t>年级孩子每天完成</w:t>
      </w:r>
      <w:r>
        <w:rPr/>
        <w:t>5</w:t>
      </w:r>
      <w:r>
        <w:rPr/>
        <w:t>分钟跳绳体育作业，</w:t>
      </w:r>
      <w:r>
        <w:rPr/>
        <w:t>4-6</w:t>
      </w:r>
      <w:r>
        <w:rPr/>
        <w:t>年级每天坚持练习跑步</w:t>
      </w:r>
      <w:r>
        <w:rPr/>
        <w:t>800—1000</w:t>
      </w:r>
      <w:r>
        <w:rPr/>
        <w:t>米，希望家长朋友们督促孩子按时、保质保量地完成，引导子女养成良好的锻炼习惯，以健康阳光、积极向上的活力形象迎接青奥、感受青奥。</w:t>
      </w:r>
    </w:p>
    <w:p>
      <w:pPr>
        <w:pStyle w:val="Normal"/>
        <w:rPr/>
      </w:pPr>
      <w:r>
        <w:rPr/>
        <w:t>请您特别关注：</w:t>
      </w:r>
      <w:r>
        <w:rPr/>
        <w:t>2</w:t>
      </w:r>
      <w:r>
        <w:rPr/>
        <w:t>月</w:t>
      </w:r>
      <w:r>
        <w:rPr/>
        <w:t>6</w:t>
      </w:r>
      <w:r>
        <w:rPr/>
        <w:t>日</w:t>
      </w:r>
      <w:r>
        <w:rPr/>
        <w:t>(</w:t>
      </w:r>
      <w:r>
        <w:rPr/>
        <w:t>农历正月十五</w:t>
      </w:r>
      <w:r>
        <w:rPr/>
        <w:t>)</w:t>
      </w:r>
      <w:r>
        <w:rPr/>
        <w:t>上午</w:t>
      </w:r>
      <w:r>
        <w:rPr/>
        <w:t>8</w:t>
      </w:r>
      <w:r>
        <w:rPr/>
        <w:t>：</w:t>
      </w:r>
      <w:r>
        <w:rPr/>
        <w:t>00</w:t>
      </w:r>
      <w:r>
        <w:rPr/>
        <w:t>准时返校报名，寒假结束请您素质发展报告册上填好孩子在假期中的表现，连同寒假作业，开学报名时交班主任老师。</w:t>
      </w:r>
    </w:p>
    <w:p>
      <w:pPr>
        <w:pStyle w:val="Normal"/>
        <w:rPr/>
      </w:pPr>
      <w:r>
        <w:rPr/>
        <w:t>在此给您和您的家人拜个早年，祝大家新春愉快，合家欢乐，身体健康，万事如意</w:t>
      </w:r>
      <w:r>
        <w:rPr/>
        <w:t>!</w:t>
      </w:r>
    </w:p>
    <w:p>
      <w:pPr>
        <w:pStyle w:val="Normal"/>
        <w:widowControl/>
        <w:bidi w:val="0"/>
        <w:spacing w:before="180" w:after="180"/>
        <w:jc w:val="left"/>
        <w:rPr/>
      </w:pPr>
      <w:r>
        <w:rPr/>
        <w:t>南夏墅中心小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