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挂科检讨书范文"/>
      <w:r>
        <w:rPr/>
        <w:t>挂科检讨书范文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级</w:t>
      </w:r>
      <w:r>
        <w:rPr/>
        <w:t>XX</w:t>
      </w:r>
      <w:r>
        <w:rPr/>
        <w:t>专业的</w:t>
      </w:r>
      <w:r>
        <w:rPr/>
        <w:t>XX</w:t>
      </w:r>
      <w:r>
        <w:rPr/>
        <w:t>学生，学号为</w:t>
      </w:r>
      <w:r>
        <w:rPr/>
        <w:t>XXXXXX</w:t>
      </w:r>
      <w:r>
        <w:rPr/>
        <w:t>，因为上课没用心听讲，认真做笔记。临考时又没有足够的准备应付考试，抱着侥幸的心态参加考试，结果可想而知，我挂科了。我对于我挂科的这件事十分惭愧，也做了深刻反思，由此向学校领导检讨，检讨我因不认真而犯下的错，希望领导能够原谅，我保证以后上课专心听讲，认真做笔记，不缺课不逃课，认认真真学习，踏踏实实做人。做一个对社会有用的新大学生。</w:t>
      </w:r>
    </w:p>
    <w:p>
      <w:pPr>
        <w:pStyle w:val="Normal"/>
        <w:rPr/>
      </w:pPr>
      <w:r>
        <w:rPr/>
        <w:t>至此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