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癜风丸说明书"/>
      <w:r>
        <w:rPr/>
        <w:t>白癜风丸说明书</w:t>
      </w:r>
      <w:bookmarkEnd w:id="0"/>
    </w:p>
    <w:p>
      <w:pPr>
        <w:pStyle w:val="Normal"/>
        <w:rPr/>
      </w:pPr>
      <w:r>
        <w:rPr/>
        <w:t>参术儿康糖浆不但功效良好，而且服用方便，对于其在市面上深受广大患者们的青睐，并得到很多患者用药后对其疗效表示认可，但其用药禁忌是需要选用的患者们了解清楚的，那么，参术儿康糖浆有什么禁忌</w:t>
      </w:r>
      <w:r>
        <w:rPr/>
        <w:t>?</w:t>
      </w:r>
    </w:p>
    <w:p>
      <w:pPr>
        <w:pStyle w:val="Normal"/>
        <w:rPr/>
      </w:pPr>
      <w:r>
        <w:rPr/>
        <w:t>参术儿康糖浆的禁忌糖尿病患儿禁服。参术儿康糖浆能用于治疗营养不良性贫血。养缺乏所造成的营养不良性贫血，简称营养性贫血。是婴幼儿的常见病，它是由于缺乏造血所必需的铁而引发的。据调查，</w:t>
      </w:r>
      <w:r>
        <w:rPr/>
        <w:t>6</w:t>
      </w:r>
      <w:r>
        <w:rPr/>
        <w:t>岁以下婴幼儿贫血的发病率在</w:t>
      </w:r>
      <w:r>
        <w:rPr/>
        <w:t>20%</w:t>
      </w:r>
      <w:r>
        <w:rPr/>
        <w:t>～</w:t>
      </w:r>
      <w:r>
        <w:rPr/>
        <w:t>40%</w:t>
      </w:r>
      <w:r>
        <w:rPr/>
        <w:t>。治疗营养不良性贫血症的根本是补充相应的造血物质，即铁剂及维生素</w:t>
      </w:r>
      <w:r>
        <w:rPr/>
        <w:t>B12</w:t>
      </w:r>
      <w:r>
        <w:rPr/>
        <w:t>。</w:t>
      </w:r>
    </w:p>
    <w:p>
      <w:pPr>
        <w:pStyle w:val="Normal"/>
        <w:rPr/>
      </w:pPr>
      <w:r>
        <w:rPr/>
        <w:t>临床上，我们常把血红蛋白在</w:t>
      </w:r>
      <w:r>
        <w:rPr/>
        <w:t>8</w:t>
      </w:r>
      <w:r>
        <w:rPr/>
        <w:t>～</w:t>
      </w:r>
      <w:r>
        <w:rPr/>
        <w:t>12%</w:t>
      </w:r>
      <w:r>
        <w:rPr/>
        <w:t>克时称为轻度贫血，</w:t>
      </w:r>
      <w:r>
        <w:rPr/>
        <w:t>6</w:t>
      </w:r>
      <w:r>
        <w:rPr/>
        <w:t>～</w:t>
      </w:r>
      <w:r>
        <w:rPr/>
        <w:t>8%</w:t>
      </w:r>
      <w:r>
        <w:rPr/>
        <w:t>克为中度贫血，</w:t>
      </w:r>
      <w:r>
        <w:rPr/>
        <w:t>6%</w:t>
      </w:r>
      <w:r>
        <w:rPr/>
        <w:t>克以下为重度贫血。轻度贫血的孩子一般只表现为脸色苍白、精神稍有低迷、爱缠人、食欲不振、体质弱、时常发烧感冒等，父母多以为是孩子的情绪问题，容易造成疏忽。但中度以上贫血的症状则较为明显，患儿的脸色煞白，精神萎靡、烦躁不安，有的患儿还有异食癖，常喜欢吃墙皮、煤渣、火柴、纸等异物，并出现腹泻、呕吐等消化不良症状，同时伴随呼吸脉搏加快，肝脏增大等。重度患儿甚至出现心力衰竭，心脏增大、手脚浮肿、胸闷气短等症状。还有的患儿体力智力上出现严重倒退现象，本来会说话、会站、会走路，病后都不会了。而且头发出现枯黄、稀疏，哭时无眼泪，大便干燥，化验检查时可发现不同程度的红细胞数及血红蛋白下降，白细胞及血小板数也急剧减少，还可能出现严重的出血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参术儿康糖浆有什么禁忌的相关内容，建议患者如果用药期间出现不适，应停药并咨询医生，了解清楚自身疾病情况，如果情况比较严重，应立即就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