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炎镇痛膏说明书及作用"/>
      <w:r>
        <w:rPr/>
        <w:t>消炎镇痛膏说明书及作用</w:t>
      </w:r>
      <w:bookmarkEnd w:id="0"/>
    </w:p>
    <w:p>
      <w:pPr>
        <w:pStyle w:val="Normal"/>
        <w:rPr/>
      </w:pPr>
      <w:r>
        <w:rPr/>
        <w:t>消炎镇痛膏是一个安全性较高的药物，常用于风湿骨痛，在临床上的适用范围广泛。消炎镇痛膏的治疗效果显著，受到了广大患者的一致好评。那么，消炎镇痛膏可以贴多久</w:t>
      </w:r>
      <w:r>
        <w:rPr/>
        <w:t>?</w:t>
      </w:r>
    </w:p>
    <w:p>
      <w:pPr>
        <w:pStyle w:val="Normal"/>
        <w:rPr/>
      </w:pPr>
      <w:r>
        <w:rPr/>
        <w:t>消炎镇痛膏一般可以贴</w:t>
      </w:r>
      <w:r>
        <w:rPr/>
        <w:t>8-24</w:t>
      </w:r>
      <w:r>
        <w:rPr/>
        <w:t>小时，时间不宜过长。消炎镇痛膏使用方法是贴患处，一日</w:t>
      </w:r>
      <w:r>
        <w:rPr/>
        <w:t>1</w:t>
      </w:r>
      <w:r>
        <w:rPr/>
        <w:t>～</w:t>
      </w:r>
      <w:r>
        <w:rPr/>
        <w:t>2</w:t>
      </w:r>
      <w:r>
        <w:rPr/>
        <w:t>次。消炎镇痛膏使用时要注意，消炎镇痛膏为外用药。皮肤破伤处不宜使用。消炎镇痛膏性状发生改变时禁止使用。儿童必须在成人的监护下使用。请将消炎镇痛膏放在儿童不能接触的地方。如正在使用其他药品，使用消炎镇痛膏前请咨询医师或药师。</w:t>
      </w:r>
    </w:p>
    <w:p>
      <w:pPr>
        <w:pStyle w:val="Normal"/>
        <w:rPr/>
      </w:pPr>
      <w:r>
        <w:rPr/>
        <w:t>其次，皮肤过敏者停用消炎镇痛膏。消炎镇痛膏含盐酸苯海拉明。哺乳期妇女慎用。青光眼、前列腺肥大患者应在医师指导下使用。儿童、老年患者应在医师指导下使用。对消炎镇痛膏过敏者禁用，过敏体质者慎用。</w:t>
      </w:r>
    </w:p>
    <w:p>
      <w:pPr>
        <w:pStyle w:val="Normal"/>
        <w:rPr/>
      </w:pPr>
      <w:r>
        <w:rPr/>
        <w:t>消炎镇痛膏在临床上适用于治疗神经痛，风湿痛，肩痛，扭伤，关节痛，肌肉疼痛等。消炎镇痛膏为乳白色或乳黄色的片状橡胶膏</w:t>
      </w:r>
      <w:r>
        <w:rPr/>
        <w:t>;</w:t>
      </w:r>
      <w:r>
        <w:rPr/>
        <w:t>气芳香。主要成份有薄荷脑、樟脑、水杨酸甲酯、盐酸苯海拉明、冰片、颠茄流浸膏、麝香草脑。</w:t>
      </w:r>
    </w:p>
    <w:p>
      <w:pPr>
        <w:pStyle w:val="Normal"/>
        <w:rPr/>
      </w:pPr>
      <w:r>
        <w:rPr/>
        <w:t>综上所述，消炎镇痛膏可以贴</w:t>
      </w:r>
      <w:r>
        <w:rPr/>
        <w:t>8-24</w:t>
      </w:r>
      <w:r>
        <w:rPr/>
        <w:t>小时，但时间不宜过长。患者使用消炎镇痛膏时，应先仔细的阅读说明书，按要求使用。</w:t>
      </w:r>
    </w:p>
    <w:p>
      <w:pPr>
        <w:pStyle w:val="Normal"/>
        <w:rPr/>
      </w:pPr>
      <w:r>
        <w:rPr/>
        <w:t>消炎镇痛膏说明书消炎镇痛膏作用相关文章：</w:t>
      </w:r>
    </w:p>
    <w:p>
      <w:pPr>
        <w:pStyle w:val="Normal"/>
        <w:rPr/>
      </w:pPr>
      <w:r>
        <w:rPr/>
        <w:t>1.</w:t>
      </w:r>
      <w:r>
        <w:rPr/>
        <w:t>关节止痛膏说明书</w:t>
      </w:r>
    </w:p>
    <w:p>
      <w:pPr>
        <w:pStyle w:val="Normal"/>
        <w:rPr/>
      </w:pPr>
      <w:r>
        <w:rPr/>
        <w:t>2.</w:t>
      </w:r>
      <w:r>
        <w:rPr/>
        <w:t>神农镇痛膏说明书神农镇痛膏价格</w:t>
      </w:r>
    </w:p>
    <w:p>
      <w:pPr>
        <w:pStyle w:val="Normal"/>
        <w:rPr/>
      </w:pPr>
      <w:r>
        <w:rPr/>
        <w:t>3.</w:t>
      </w:r>
      <w:r>
        <w:rPr/>
        <w:t>云南白药关节止痛膏说明书</w:t>
      </w:r>
    </w:p>
    <w:p>
      <w:pPr>
        <w:pStyle w:val="Normal"/>
        <w:rPr/>
      </w:pPr>
      <w:r>
        <w:rPr/>
        <w:t>4.</w:t>
      </w:r>
      <w:r>
        <w:rPr/>
        <w:t>祖研驱湿健蓇贴</w:t>
      </w:r>
      <w:r>
        <w:rPr/>
        <w:t>(</w:t>
      </w:r>
      <w:r>
        <w:rPr/>
        <w:t>肩周炎</w:t>
      </w:r>
      <w:r>
        <w:rPr/>
        <w:t>)</w:t>
      </w:r>
      <w:r>
        <w:rPr/>
        <w:t>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哈药六厂麝香壮骨膏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