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演出策划方案精选"/>
      <w:r>
        <w:rPr/>
        <w:t>文艺演出策划方案精选</w:t>
      </w:r>
      <w:bookmarkEnd w:id="0"/>
    </w:p>
    <w:p>
      <w:pPr>
        <w:pStyle w:val="Normal"/>
        <w:rPr/>
      </w:pPr>
      <w:r>
        <w:rPr/>
        <w:t>活动主题：青春高歌和谐农村</w:t>
      </w:r>
      <w:r>
        <w:rPr/>
        <w:t>mdash;mdash;20____</w:t>
      </w:r>
      <w:r>
        <w:rPr/>
        <w:t>年十万大学生寒假社会服务活动乡镇文艺演出暨政策宣讲</w:t>
      </w:r>
    </w:p>
    <w:p>
      <w:pPr>
        <w:pStyle w:val="Normal"/>
        <w:rPr/>
      </w:pPr>
      <w:r>
        <w:rPr/>
        <w:t>准备工作：</w:t>
      </w:r>
    </w:p>
    <w:p>
      <w:pPr>
        <w:pStyle w:val="Normal"/>
        <w:rPr/>
      </w:pPr>
      <w:r>
        <w:rPr/>
        <w:t>1.</w:t>
      </w:r>
      <w:r>
        <w:rPr/>
        <w:t>宣传工作：由大学生志愿者提前几天通过乡镇广播站、板报、传单等形式进行大力宣传此活动的目的及意义，并说明时间地点，尽量能让广大的群众知道并让他们积极参与进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场地布置工作：以露天演出的形式进行，在指定的地点搭建舞台</w:t>
      </w:r>
      <w:r>
        <w:rPr/>
        <w:t>(</w:t>
      </w:r>
      <w:r>
        <w:rPr/>
        <w:t>幕布制作、安装音响、桌椅安放等一切演出设施。</w:t>
      </w:r>
      <w:r>
        <w:rPr/>
        <w:t>)</w:t>
      </w:r>
      <w:r>
        <w:rPr/>
        <w:t>，确保舞台安全及场地安全，有相应的安全防范措施并印发宣传资料、准备活动礼品等。</w:t>
      </w:r>
    </w:p>
    <w:p>
      <w:pPr>
        <w:pStyle w:val="Normal"/>
        <w:rPr/>
      </w:pPr>
      <w:r>
        <w:rPr/>
        <w:t>3.</w:t>
      </w:r>
      <w:r>
        <w:rPr/>
        <w:t>彩排工作：参与本次活动的节目必须提前半天或者几小时彩排一次，哪里做得不好的尽快改进保证此活动的顺利流畅进行</w:t>
      </w:r>
      <w:r>
        <w:rPr/>
        <w:t>!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.</w:t>
      </w:r>
      <w:r>
        <w:rPr/>
        <w:t>开场舞</w:t>
      </w:r>
      <w:r>
        <w:rPr/>
        <w:t>(</w:t>
      </w:r>
      <w:r>
        <w:rPr/>
        <w:t>主持人出场自己跳</w:t>
      </w:r>
      <w:r>
        <w:rPr/>
        <w:t>)</w:t>
      </w:r>
      <w:r>
        <w:rPr/>
        <w:t>，主持人两人</w:t>
      </w:r>
      <w:r>
        <w:rPr/>
        <w:t>mdash;mdash;1</w:t>
      </w:r>
      <w:r>
        <w:rPr/>
        <w:t>男</w:t>
      </w:r>
      <w:r>
        <w:rPr/>
        <w:t>1</w:t>
      </w:r>
      <w:r>
        <w:rPr/>
        <w:t>女，仪容仪表要端正，服装大方得体。主持人出场，介绍参加活动的领导、嘉宾及活动的目的意义并向所有的群众派发宣传资料和调查问卷。</w:t>
      </w:r>
      <w:r>
        <w:rPr/>
        <w:t>(1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请领导讲话：由乡镇党委书记介绍</w:t>
      </w:r>
      <w:r>
        <w:rPr/>
        <w:t>20____</w:t>
      </w:r>
      <w:r>
        <w:rPr/>
        <w:t>年十万大学生寒假社会服务活动相关情况并说明此次演出相关内容。</w:t>
      </w:r>
      <w:r>
        <w:rPr/>
        <w:t>(5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文艺演出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舞蹈</w:t>
      </w:r>
      <w:r>
        <w:rPr/>
        <w:t>mdash;mdash;</w:t>
      </w:r>
      <w:r>
        <w:rPr/>
        <w:t>舞蹈表演</w:t>
      </w:r>
      <w:r>
        <w:rPr/>
        <w:t>(5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小品</w:t>
      </w:r>
      <w:r>
        <w:rPr/>
        <w:t>(10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独唱</w:t>
      </w:r>
      <w:r>
        <w:rPr/>
        <w:t>(5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政策宣讲。由</w:t>
      </w:r>
      <w:r>
        <w:rPr/>
        <w:t>20____</w:t>
      </w:r>
      <w:r>
        <w:rPr/>
        <w:t>年十万大学生寒假社会服务活动志愿者向现场观众派发调查问卷、宣传资料，介绍有关交通建设、医疗改革、禁毒防艾、防灾减灾、计划生育、环境保护、林权改革、农业科技、小额信贷、家电下乡、汽车下乡、通信服务等有关农村发展的相关政策和实用知识。</w:t>
      </w:r>
      <w:r>
        <w:rPr/>
        <w:t>(15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小品</w:t>
      </w:r>
      <w:r>
        <w:rPr/>
        <w:t>(10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诗歌朗诵</w:t>
      </w:r>
      <w:r>
        <w:rPr/>
        <w:t>(5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有奖问答</w:t>
      </w:r>
      <w:r>
        <w:rPr/>
        <w:t>(</w:t>
      </w:r>
      <w:r>
        <w:rPr/>
        <w:t>可进行</w:t>
      </w:r>
      <w:r>
        <w:rPr/>
        <w:t>3mdash;5</w:t>
      </w:r>
      <w:r>
        <w:rPr/>
        <w:t>轮有奖问答</w:t>
      </w:r>
      <w:r>
        <w:rPr/>
        <w:t>)</w:t>
      </w:r>
      <w:r>
        <w:rPr/>
        <w:t>。按照发放的宣传资料以抢答的形式向现场观众提问，回答正确的观众可以获得礼品一份。</w:t>
      </w:r>
      <w:r>
        <w:rPr/>
        <w:t>(10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舞蹈</w:t>
      </w:r>
      <w:r>
        <w:rPr/>
        <w:t>(5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唱歌</w:t>
      </w:r>
      <w:r>
        <w:rPr/>
        <w:t>(5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现场抽奖。按照收回的调查问卷编号，挑选出幸运观众若干名名，赠送小礼品。</w:t>
      </w:r>
      <w:r>
        <w:rPr/>
        <w:t>(5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相声小品</w:t>
      </w:r>
      <w:r>
        <w:rPr/>
        <w:t>(10</w:t>
      </w:r>
      <w:r>
        <w:rPr/>
        <w:t>分钟左右，节目待定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现场互动</w:t>
      </w:r>
      <w:r>
        <w:rPr/>
        <w:t>,</w:t>
      </w:r>
      <w:r>
        <w:rPr/>
        <w:t>邀请参加活动的群众进行现场游戏，获胜者赠送一份纪念品。</w:t>
      </w:r>
      <w:r>
        <w:rPr/>
        <w:t>(10</w:t>
      </w:r>
      <w:r>
        <w:rPr/>
        <w:t>分钟左右，游戏吹气球或者夹乒乓球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主持人宣布活动结束。大合唱《团结就是力量》，领导、嘉宾和全体演员上台合影留念，放彩带渲染气氛。</w:t>
      </w:r>
    </w:p>
    <w:p>
      <w:pPr>
        <w:pStyle w:val="Normal"/>
        <w:rPr/>
      </w:pPr>
      <w:r>
        <w:rPr/>
        <w:t>经费筹集与支出计划：</w:t>
      </w:r>
    </w:p>
    <w:p>
      <w:pPr>
        <w:pStyle w:val="Normal"/>
        <w:rPr/>
      </w:pPr>
      <w:r>
        <w:rPr/>
        <w:t>由大学生志愿者与乡镇领导拉赞助商或者乡镇筹集资金约</w:t>
      </w:r>
      <w:r>
        <w:rPr/>
        <w:t>700</w:t>
      </w:r>
      <w:r>
        <w:rPr/>
        <w:t>元作为本次活动表演的经费</w:t>
      </w:r>
      <w:r>
        <w:rPr/>
        <w:t>(</w:t>
      </w:r>
      <w:r>
        <w:rPr/>
        <w:t>经费要提前</w:t>
      </w:r>
      <w:r>
        <w:rPr/>
        <w:t>3</w:t>
      </w:r>
      <w:r>
        <w:rPr/>
        <w:t>天准备好</w:t>
      </w:r>
      <w:r>
        <w:rPr/>
        <w:t>)!</w:t>
      </w:r>
      <w:r>
        <w:rPr/>
        <w:t>经费支出计划如下：</w:t>
      </w:r>
    </w:p>
    <w:p>
      <w:pPr>
        <w:pStyle w:val="Normal"/>
        <w:rPr/>
      </w:pPr>
      <w:r>
        <w:rPr/>
        <w:t>1)</w:t>
      </w:r>
      <w:r>
        <w:rPr/>
        <w:t>舞台布置，幕布，气球，横幅，彩带花絮约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2)</w:t>
      </w:r>
      <w:r>
        <w:rPr/>
        <w:t>演出服装道具及必须品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3)</w:t>
      </w:r>
      <w:r>
        <w:rPr/>
        <w:t>准备领导及工作人员矿泉水约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)</w:t>
      </w:r>
      <w:r>
        <w:rPr/>
        <w:t>调查问卷、宣传资料打印费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5)</w:t>
      </w:r>
      <w:r>
        <w:rPr/>
        <w:t>为有奖问答，现场抽奖，现场互动</w:t>
      </w:r>
      <w:r>
        <w:rPr/>
        <w:t>(</w:t>
      </w:r>
      <w:r>
        <w:rPr/>
        <w:t>邀请参加活动的群众进行现场游戏</w:t>
      </w:r>
      <w:r>
        <w:rPr/>
        <w:t>)</w:t>
      </w:r>
      <w:r>
        <w:rPr/>
        <w:t>的群众们买奖品经费约</w:t>
      </w:r>
      <w:r>
        <w:rPr/>
        <w:t>300</w:t>
      </w:r>
      <w:r>
        <w:rPr/>
        <w:t>元</w:t>
      </w:r>
      <w:r>
        <w:rPr/>
        <w:t>(</w:t>
      </w:r>
      <w:r>
        <w:rPr/>
        <w:t>如洗衣粉，毛巾，牙膏等实用生活品按价格等级分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奖及特等奖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其中，音响话筒、桌椅，电脑等设施向乡政府借或者附近的居民借，没有的额外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圆满完成本次活动演出，共计需经费</w:t>
      </w:r>
      <w:r>
        <w:rPr/>
        <w:t>700mdash;800</w:t>
      </w:r>
      <w:r>
        <w:rPr/>
        <w:t>元左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