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例文700字合集"/>
      <w:r>
        <w:rPr/>
        <w:t>2023</w:t>
      </w:r>
      <w:r>
        <w:rPr/>
        <w:t>初中教师培训心得体会例文</w:t>
      </w:r>
      <w:r>
        <w:rPr/>
        <w:t>700</w:t>
      </w:r>
      <w:r>
        <w:rPr/>
        <w:t>字合集</w:t>
      </w:r>
      <w:bookmarkEnd w:id="0"/>
    </w:p>
    <w:p>
      <w:pPr>
        <w:pStyle w:val="Normal"/>
        <w:rPr/>
      </w:pPr>
      <w:r>
        <w:rPr/>
        <w:t>今年暑假，我参加了由县教育局组织的中小学教师培训。此次培训采用集中培训和分学科培训的方式进行，通过这次培训我学到许多课本上学不到的知识，提高我们音乐教师备课、上课、说课、评课的实践能力，充实而又愉悦，同时又加强了同行们的交流，感觉受益匪浅。以下是我在暑期学习中的体会：</w:t>
      </w:r>
    </w:p>
    <w:p>
      <w:pPr>
        <w:pStyle w:val="Normal"/>
        <w:rPr/>
      </w:pPr>
      <w:r>
        <w:rPr/>
        <w:t>一、精彩的富有音乐感染力的专题讲座，使“教”与“学”有效互动，培训效果令人满意</w:t>
      </w:r>
    </w:p>
    <w:p>
      <w:pPr>
        <w:pStyle w:val="Normal"/>
        <w:rPr/>
      </w:pPr>
      <w:r>
        <w:rPr/>
        <w:t>此次培训有针对性地选择了竖笛教学和手语舞教学，由一线骨干教师将实际教学中的一些做法和心得通过梳理后呈现给大家，并从实践的角度，采用讲解分析和视频观看的方式，为老师们展示了小学音乐教学中不同学习领域的教学活动实况及教师如何应对的教学策略，并组织有特色的教育活动，起到了具体、有效的帮助作用，使老师们深受启发和欢迎，增强了我们音乐教师的教学实践能力。</w:t>
      </w:r>
    </w:p>
    <w:p>
      <w:pPr>
        <w:pStyle w:val="Normal"/>
        <w:rPr/>
      </w:pPr>
      <w:r>
        <w:rPr/>
        <w:t>二、提供视频的教学实录，为参加培训老师提供了多元化的教学思路和策略</w:t>
      </w:r>
    </w:p>
    <w:p>
      <w:pPr>
        <w:pStyle w:val="Normal"/>
        <w:rPr/>
      </w:pPr>
      <w:r>
        <w:rPr/>
        <w:t>培训教师利用教学实录进行观看，执教老师用孩子们喜欢的律动、打击乐器伴奏等形式学唱歌曲，感受和体验音乐带给孩子们的美感与快乐。在教学中注重音乐性，采取游戏化、律动化的教学方式，突出音乐的节奏等基本元素，使孩子们在一个个主动参与的音乐活动中，节奏感得到培养，音乐兴趣得到满足，歌唱能力得到发展。</w:t>
      </w:r>
    </w:p>
    <w:p>
      <w:pPr>
        <w:pStyle w:val="Normal"/>
        <w:rPr/>
      </w:pPr>
      <w:r>
        <w:rPr/>
        <w:t>三、在培训中，培训教师与学员的相互交流，促进研究型音乐教师成长</w:t>
      </w:r>
    </w:p>
    <w:p>
      <w:pPr>
        <w:pStyle w:val="Normal"/>
        <w:rPr/>
      </w:pPr>
      <w:r>
        <w:rPr/>
        <w:t>培训过程中，学员与培训老师进行了对话。学员们对观摩课进行了现场评价，踊跃表达自己的体会与感受。大家一致认为，很有参考和借鉴价值。也给我很大启发，我认为，应该把教学的关注点都投向音乐学科的审美特点及学生在音乐课中应有的音乐知识技能、音乐能力和人文精神的发展。我也意识到：音乐教师良好的专业素质是课堂教学成功的必要条件</w:t>
      </w:r>
      <w:r>
        <w:rPr/>
        <w:t>;</w:t>
      </w:r>
      <w:r>
        <w:rPr/>
        <w:t>教师钻研教材，正确理解和挖掘教材的审美价值，突出音乐作品的音乐元素而设计相关的学习活动，是保证音乐课堂教学质量的重点。</w:t>
      </w:r>
    </w:p>
    <w:p>
      <w:pPr>
        <w:pStyle w:val="Normal"/>
        <w:widowControl/>
        <w:bidi w:val="0"/>
        <w:spacing w:before="180" w:after="180"/>
        <w:jc w:val="left"/>
        <w:rPr/>
      </w:pPr>
      <w:r>
        <w:rPr/>
        <w:t>总之，在培训中，我认真学习，积极思考，大胆交流自己对小学音乐新课程的认识与理解，其学习态度与进取精神都是值得肯定的。利用培训的机会不断给自己“充电”，不断学习与提高。我对教育教学工作的认识从模糊到清晰、从茫然到豁然，教学业务能力和水平有不同层次的提高。其次，通过这次培训，促使我在自己的音乐教学上有了深刻的反思，古语说：“吾日三省吾身。”是指道德层面，借用这句话，我觉得对自己的教学也进行反思，做一名反思型的教师。一名教师能成为教学上的能手，不是一蹴而就，而是经过长期的磨练，在反思中不断地成长起来的。过去我自以为自己的音乐水平完全可以教好这些学生了，故对与教学中的深层次的思考认识不足，反思不够。通过培训，我看到了教师们的严谨的教学态度，授课的专致，看到了同行们的认真钻研与孜孜不倦的学习劲头，我看到了自己的不足之处。在今后的教学与学习中，我要不断的学习，更新教学理念，努力在艺术教育方面结出更加丰硕的果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