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主要事迹材料"/>
      <w:r>
        <w:rPr/>
        <w:t>初中生个人主要事迹材料</w:t>
      </w:r>
      <w:bookmarkEnd w:id="0"/>
    </w:p>
    <w:p>
      <w:pPr>
        <w:pStyle w:val="Normal"/>
        <w:rPr/>
      </w:pPr>
      <w:r>
        <w:rPr/>
        <w:t>一、班级管理以身作则，尽职尽责。</w:t>
      </w:r>
    </w:p>
    <w:p>
      <w:pPr>
        <w:pStyle w:val="Normal"/>
        <w:rPr/>
      </w:pPr>
      <w:r>
        <w:rPr/>
        <w:t>在学校，尹冰雪同学严格遵守学校的各项规章制度。作为班干部，她处处以身作则，起模范带头作用，尽职尽责，老师交给的任务他都能乐意接受，做到有始有终，是老师们交口称赞的好干部。对违反纪律的同学敢于大胆指出，让班级的学风蔚然成风，班级整体素质在不断的提升与完善，成为学校受称赞的一个班级。她是老师的得力助手，老师把任务交给他，总不推卸，在短短的时间内总能完美的完成任务，受到老师同学的一致好评。</w:t>
      </w:r>
    </w:p>
    <w:p>
      <w:pPr>
        <w:pStyle w:val="Normal"/>
        <w:rPr/>
      </w:pPr>
      <w:r>
        <w:rPr/>
        <w:t>她和同学相处的十分融洽，待人很有礼貌，同学们都很喜欢他，信任她。她能积极带头能加学校的各项活动，集体荣誉感较强。平时，尹冰雪同学不但能够真诚的指出同学的错误缺点，也能够正确的对待同学的批评和意见。面对同学的误解，她总是一笑而过，不会因为同学的误解和批评而耿耿于怀，而是诚恳的接受，从而不断的完善自己。</w:t>
      </w:r>
    </w:p>
    <w:p>
      <w:pPr>
        <w:pStyle w:val="Normal"/>
        <w:rPr/>
      </w:pPr>
      <w:r>
        <w:rPr/>
        <w:t>热爱劳动，关心集体也是尹冰雪同学的闪光点。每次劳动在她的带领下，总把教室及周围的环境整理得井井有条，让人一进教室，便感觉神清气爽、心旷神怡。在家里又是家长的好帮手，一有空就帮忙扫地，拖地板，洗碗，父母工作比较繁忙，回家就主动跟妈妈做饭，更让人感动的是她小小年纪就懂得感恩，经常给父母洗脚。</w:t>
      </w:r>
    </w:p>
    <w:p>
      <w:pPr>
        <w:pStyle w:val="Normal"/>
        <w:rPr/>
      </w:pPr>
      <w:r>
        <w:rPr/>
        <w:t>二、学习乐于探究，勤奋刻苦。</w:t>
      </w:r>
    </w:p>
    <w:p>
      <w:pPr>
        <w:pStyle w:val="Normal"/>
        <w:rPr/>
      </w:pPr>
      <w:r>
        <w:rPr/>
        <w:t>学习上，她十分认真，一丝不苟，各科都是优秀，没有出现偏科现象。上课时，她是发言最积极的一个，遇到难题，能虚心向老师求教，直到找到正确的答案为止，并且主动帮同学讲解疑难问题。她有大胆创新的精神，理解能力、分析能力等综合能力都很强，所以成绩稳定，每次考试都名列前茅。</w:t>
      </w:r>
    </w:p>
    <w:p>
      <w:pPr>
        <w:pStyle w:val="Normal"/>
        <w:rPr/>
      </w:pPr>
      <w:r>
        <w:rPr/>
        <w:t>三、爱好广泛，积极向上。</w:t>
      </w:r>
    </w:p>
    <w:p>
      <w:pPr>
        <w:pStyle w:val="Normal"/>
        <w:rPr/>
      </w:pPr>
      <w:r>
        <w:rPr/>
        <w:t>自入学以来，尹冰雪同学是一个各方面都全面发展的学生。她喜欢阅读、写作、表演</w:t>
      </w:r>
      <w:r>
        <w:rPr/>
        <w:t>.......</w:t>
      </w:r>
      <w:r>
        <w:rPr/>
        <w:t>经常组织班级同学开展各种班级活动，她还是班里的小主持人，活跃班级的学习氛围，增强班级的集体荣誉感。</w:t>
      </w:r>
    </w:p>
    <w:p>
      <w:pPr>
        <w:pStyle w:val="Normal"/>
        <w:rPr/>
      </w:pPr>
      <w:r>
        <w:rPr/>
        <w:t>在学生心目中，她无疑是一面旗帜，一个众人瞩目的学习榜样，她确实是一名当之无愧的优秀学生。在老师眼里，她更是一名出色的学习的尖子和优秀的班级管理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荷才露尖尖角，早有蜻蜓立上头”，在老师们的辛勤培育和自己的努力下，我们期待尹冰雪同学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