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补请上的讲话"/>
      <w:r>
        <w:rPr/>
        <w:t>婚礼补请上的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感觉最新福的日子，因为我终于脱单，娶媳妇啦</w:t>
      </w:r>
      <w:r>
        <w:rPr/>
        <w:t>!</w:t>
      </w:r>
      <w:r>
        <w:rPr/>
        <w:t>而且还是一位漂亮能干的媳妇</w:t>
      </w:r>
      <w:r>
        <w:rPr/>
        <w:t>!</w:t>
      </w:r>
      <w:r>
        <w:rPr/>
        <w:t>在这里我要感谢各位来宾百忙之中抽空出现我们的婚礼，在你们的关心和祝福下，我终于完成了这个光荣、艰巨又幸福的任务。</w:t>
      </w:r>
    </w:p>
    <w:p>
      <w:pPr>
        <w:pStyle w:val="Normal"/>
        <w:rPr/>
      </w:pPr>
      <w:r>
        <w:rPr/>
        <w:t>此外，我要感谢我的岳父岳母，将这么漂亮的一个宝贝留给了我，我一定继续发扬你们的光荣传统，爱她照顾好她，成为相亲相爱的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还要感谢我的父母，感谢你们一直为我挡风遮雨，现在你们终于可以放心了，有个和你们一样爱我的人愿意用一辈子陪着我，陪我度过以后的风风雨雨，共同迈向幸福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