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休学申请书范文"/>
      <w:r>
        <w:rPr/>
        <w:t>因病休学申请书范文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前些日子我感觉到自己胃部难受</w:t>
      </w:r>
      <w:r>
        <w:rPr/>
        <w:t>,</w:t>
      </w:r>
      <w:r>
        <w:rPr/>
        <w:t>在父母的陪同下，我去了</w:t>
      </w:r>
      <w:r>
        <w:rPr/>
        <w:t>__</w:t>
      </w:r>
      <w:r>
        <w:rPr/>
        <w:t>医院，经检查诊断为慢性胃炎</w:t>
      </w:r>
      <w:r>
        <w:rPr/>
        <w:t>(</w:t>
      </w:r>
      <w:r>
        <w:rPr/>
        <w:t>已经很严重，医生说有可能会恶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医生的建议，我必须立即接受住院治疗。因为自已身体的</w:t>
      </w:r>
      <w:r>
        <w:rPr/>
        <w:t>.</w:t>
      </w:r>
      <w:r>
        <w:rPr/>
        <w:t>原因，导致目前我已经不能正常上课学习，现向校方提出病假申请，请审查批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后附医院诊疗证明材料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