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有道德的人演讲稿"/>
      <w:r>
        <w:rPr/>
        <w:t>做一个有道德的人演讲稿</w:t>
      </w:r>
      <w:bookmarkEnd w:id="0"/>
    </w:p>
    <w:p>
      <w:pPr>
        <w:pStyle w:val="Normal"/>
        <w:rPr/>
      </w:pPr>
      <w:r>
        <w:rPr/>
        <w:t>道德是一双手，能推开封锁的窗</w:t>
      </w:r>
      <w:r>
        <w:rPr/>
        <w:t>;</w:t>
      </w:r>
      <w:r>
        <w:rPr/>
        <w:t>道德是一扇窗，窗外是蔚蓝的天空</w:t>
      </w:r>
      <w:r>
        <w:rPr/>
        <w:t>;</w:t>
      </w:r>
      <w:r>
        <w:rPr/>
        <w:t>道德是一片天空，孕育着无数纯洁的心灵</w:t>
      </w:r>
      <w:r>
        <w:rPr/>
        <w:t>;</w:t>
      </w:r>
      <w:r>
        <w:rPr/>
        <w:t>道德是一双带给我们飞向蓝天的翅膀。有人认为，做一个有道德的人很难。而我却认为只要做每一件事都去想一想是否符合社会公德</w:t>
      </w:r>
      <w:r>
        <w:rPr/>
        <w:t>?</w:t>
      </w:r>
      <w:r>
        <w:rPr/>
        <w:t>是否符合中小学生守则</w:t>
      </w:r>
      <w:r>
        <w:rPr/>
        <w:t>?</w:t>
      </w:r>
      <w:r>
        <w:rPr/>
        <w:t>是否符合人民的利益</w:t>
      </w:r>
      <w:r>
        <w:rPr/>
        <w:t>?</w:t>
      </w:r>
      <w:r>
        <w:rPr/>
        <w:t>就能做一个有道德的人。道德就会伴随在你我的身边。</w:t>
      </w:r>
    </w:p>
    <w:p>
      <w:pPr>
        <w:pStyle w:val="Normal"/>
        <w:rPr/>
      </w:pPr>
      <w:r>
        <w:rPr/>
        <w:t>春天来临，文明之花笑脸相迎。秋天收获，文明之果挂满枝头。如果人人都具有良好的行为，那么必能让我们的学校穿上一件件干净整洁的衣裳。作为人民播种者的我们应该跟着时代的脚步，用火一样的热情，花儿一样的姿态，草儿一样顽强，去追寻我们金色的理想，人人争做一个有道德的人。</w:t>
      </w:r>
    </w:p>
    <w:p>
      <w:pPr>
        <w:pStyle w:val="Normal"/>
        <w:rPr/>
      </w:pPr>
      <w:r>
        <w:rPr/>
        <w:t>我清清楚楚的记得有一次，上了仁川至磐安的公交汽车，迅速找了一个位置坐了下来。不一会儿，一位颤颤巍巍的老奶奶也上了车。这时车上已经坐满了人，根本没有一个空位。此时，我心想到底该不该把这个坐位让给老奶奶坐呢</w:t>
      </w:r>
      <w:r>
        <w:rPr/>
        <w:t>?</w:t>
      </w:r>
      <w:r>
        <w:rPr/>
        <w:t>假如让位了，我就得站一段好长的路程。说不定，别人还会说我抢他的风头。要是不让位，等一下老奶奶摔倒了怎么办呢</w:t>
      </w:r>
      <w:r>
        <w:rPr/>
        <w:t>?</w:t>
      </w:r>
      <w:r>
        <w:rPr/>
        <w:t>看了看胸前的红领巾，想到自己是少先队员，就鼓起勇气，对老奶奶说：“老奶奶，您来坐吧。”她听了，便感激地说：“太谢谢你了，小朋友。”我高兴地笑了笑，说：“不用谢，”这时我看到车上的人都向我投来赞许的目光。做一个有道德人就要从身边的小事做起，就要从每一件事做起。</w:t>
      </w:r>
    </w:p>
    <w:p>
      <w:pPr>
        <w:pStyle w:val="Normal"/>
        <w:rPr/>
      </w:pPr>
      <w:r>
        <w:rPr/>
        <w:t>在家做个好孩子，在校做个好学生，在外做一个好公民，这才是做一个有道德的人。同学们，我们是新时代的少年，是祖国未来的花朵，是建设祖国未来的主力军。我们是有责任心的新一代，责任，是一种幸福，一份力量</w:t>
      </w:r>
      <w:r>
        <w:rPr/>
        <w:t>;</w:t>
      </w:r>
      <w:r>
        <w:rPr/>
        <w:t>责任，是一种行动，所以，我们要对社会尽责，做一个合格的好公民</w:t>
      </w:r>
      <w:r>
        <w:rPr/>
        <w:t>;</w:t>
      </w:r>
      <w:r>
        <w:rPr/>
        <w:t>做一个有孝心的好孩子</w:t>
      </w:r>
      <w:r>
        <w:rPr/>
        <w:t>;</w:t>
      </w:r>
      <w:r>
        <w:rPr/>
        <w:t>做一个优秀的好学生。</w:t>
      </w:r>
    </w:p>
    <w:p>
      <w:pPr>
        <w:pStyle w:val="Normal"/>
        <w:rPr/>
      </w:pPr>
      <w:r>
        <w:rPr/>
        <w:t>我自信我在家是一个好孩子。当妈妈生病的时候，我会热情的给她送上一杯热茶</w:t>
      </w:r>
      <w:r>
        <w:rPr/>
        <w:t>;</w:t>
      </w:r>
      <w:r>
        <w:rPr/>
        <w:t>当妈妈烧菜的时候，我会给他当助手</w:t>
      </w:r>
      <w:r>
        <w:rPr/>
        <w:t>;</w:t>
      </w:r>
      <w:r>
        <w:rPr/>
        <w:t>当奶奶买菜的时候，我会帮她照看小妹妹，当爷爷腰酸背痛的时候，我会给他捶捶背……因此，在家我是爸爸妈妈贴心的小棉袄，是爷爷奶奶的乖儿子。做一个有道德的人，就要从今天做起，从这些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共同做一个有道德的人。同学们，让我们小手牵大手，共同为社会和谐出一份力。同学们，做一个有道德的人是我们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