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火柴的小女孩读后感500字"/>
      <w:r>
        <w:rPr/>
        <w:t>《卖火柴的小女孩》读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卖火柴的小女孩》这个故事大家一定都看过，我也一样，当我把这篇文章看完的时候，心里有一种说不出来难受滋味。</w:t>
      </w:r>
    </w:p>
    <w:p>
      <w:pPr>
        <w:pStyle w:val="Normal"/>
        <w:rPr/>
      </w:pPr>
      <w:r>
        <w:rPr/>
        <w:t>《卖火柴的小女孩》主要讲了一个小女孩在寒冷的圣诞夜里，因为没有卖出去一根火柴，不敢回家，最后被冻死在大街上的故事。</w:t>
      </w:r>
    </w:p>
    <w:p>
      <w:pPr>
        <w:pStyle w:val="Normal"/>
        <w:rPr/>
      </w:pPr>
      <w:r>
        <w:rPr/>
        <w:t>读着这个故事的时候，我仿佛看到了卖火柴的小女孩蜷缩在大街旁，冻得瑟瑟发抖，眼神里充满了孤独和无助。从她身旁走过了很多人，但是却没有一个人愿意买一盒她手中的火柴。小女孩一次又一次的划燃自己手中的火柴，得到的，却不过是一个个破灭的美梦……</w:t>
      </w:r>
    </w:p>
    <w:p>
      <w:pPr>
        <w:pStyle w:val="Normal"/>
        <w:rPr/>
      </w:pPr>
      <w:r>
        <w:rPr/>
        <w:t>与卖火柴的小女孩比起来，我们的生活是多么的幸福</w:t>
      </w:r>
      <w:r>
        <w:rPr/>
        <w:t>!</w:t>
      </w:r>
      <w:r>
        <w:rPr/>
        <w:t>爸爸妈妈关心我们，老师爱护我们。可是卖火柴的小女孩呢</w:t>
      </w:r>
      <w:r>
        <w:rPr/>
        <w:t>?</w:t>
      </w:r>
      <w:r>
        <w:rPr/>
        <w:t>她的结局是那样悲惨</w:t>
      </w:r>
      <w:r>
        <w:rPr/>
        <w:t>!</w:t>
      </w:r>
    </w:p>
    <w:p>
      <w:pPr>
        <w:pStyle w:val="Normal"/>
        <w:rPr/>
      </w:pPr>
      <w:r>
        <w:rPr/>
        <w:t>我真想来到小女孩身旁，用一根星星魔法棒给她变出棉衣、棉袜，让她穿的暖暖和和的，并把她带到我们家，和我一起围着美丽的圣诞树跳舞、唱歌，并给她圣诞礼物，和她一起吃香喷喷的烤鹅。</w:t>
      </w:r>
    </w:p>
    <w:p>
      <w:pPr>
        <w:pStyle w:val="Normal"/>
        <w:rPr/>
      </w:pPr>
      <w:r>
        <w:rPr/>
        <w:t>“</w:t>
      </w:r>
      <w:r>
        <w:rPr/>
        <w:t>小女孩蜷缩在角落了，冷的瑟瑟发抖，却没有人给她一些吃的东西，或者买一盒她手中的火柴。”读到这里，我心中充满着愤怒，为什么卖火柴的小女孩流落街头，而那些有钱的富人们却在家里花天酒地</w:t>
      </w:r>
      <w:r>
        <w:rPr/>
        <w:t>?</w:t>
      </w:r>
      <w:r>
        <w:rPr/>
        <w:t>我多想把有钱人家里的钱都取出来分给那些穷人们</w:t>
      </w:r>
      <w:r>
        <w:rPr/>
        <w:t>!</w:t>
      </w:r>
    </w:p>
    <w:p>
      <w:pPr>
        <w:pStyle w:val="Normal"/>
        <w:rPr/>
      </w:pPr>
      <w:r>
        <w:rPr/>
        <w:t>如果小女孩生活在我们身边，她一定也能像我们一样，背着书包高高兴兴的去上学，坐在宽敞明亮的教室里听老师讲课</w:t>
      </w:r>
      <w:r>
        <w:rPr/>
        <w:t>;</w:t>
      </w:r>
      <w:r>
        <w:rPr/>
        <w:t>在大年里她一定能和爸爸妈妈一起吃着团圆饭</w:t>
      </w:r>
      <w:r>
        <w:rPr/>
        <w:t>;</w:t>
      </w:r>
      <w:r>
        <w:rPr/>
        <w:t>如如果她生长在我们身边，她一定会对祖国的繁荣富强感到自豪</w:t>
      </w:r>
      <w:r>
        <w:rPr/>
        <w:t>;</w:t>
      </w:r>
      <w:r>
        <w:rPr/>
        <w:t>如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篇文章，我会更加珍惜现在的幸福生活，同时也希望大家珍惜自己幸福生活的同时，能向我们身边需要帮助的人们伸出我们的援助之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