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祖国而读书演讲稿"/>
      <w:r>
        <w:rPr/>
        <w:t>为祖国而读书演讲稿</w:t>
      </w:r>
      <w:bookmarkEnd w:id="0"/>
    </w:p>
    <w:p>
      <w:pPr>
        <w:pStyle w:val="Normal"/>
        <w:rPr/>
      </w:pPr>
      <w:r>
        <w:rPr/>
        <w:t>书中自有黄金屋，书中自有颜如玉。</w:t>
      </w:r>
    </w:p>
    <w:p>
      <w:pPr>
        <w:pStyle w:val="Normal"/>
        <w:rPr/>
      </w:pPr>
      <w:r>
        <w:rPr/>
        <w:t>莎士比亚曾经说过：“书籍是全世界的营养品。”它，像磁铁一样吸引了我，带着我在知识的海洋里遨游，使我懂得了“人类社会的起源”，认识了中国“上下五千年，纵横数万里。”从书中，我认识了蓝色的地球和深远的宇宙，认识了五彩缤纷的大千世界。翻开历史的书页，我仿佛听到了斯巴达克的怒吼，听到了滑铁卢的炮声，听到了原子弹的轰响，听到了天安门前国歌的奏鸣……从字里行间，我懂得了美与丑，好与坏，懂得了正义与邪恶，也懂得了做人应该具有的尊严。</w:t>
      </w:r>
    </w:p>
    <w:p>
      <w:pPr>
        <w:pStyle w:val="Normal"/>
        <w:rPr/>
      </w:pPr>
      <w:r>
        <w:rPr/>
        <w:t>书，是人类的朋友，那么，我们到底是为谁而读书呢</w:t>
      </w:r>
      <w:r>
        <w:rPr/>
        <w:t>?</w:t>
      </w:r>
      <w:r>
        <w:rPr/>
        <w:t>答案是：为祖国的未来而读书。</w:t>
      </w:r>
    </w:p>
    <w:p>
      <w:pPr>
        <w:pStyle w:val="Normal"/>
        <w:rPr/>
      </w:pPr>
      <w:r>
        <w:rPr/>
        <w:t>高尔基说过：“热爱书吧——它是知识的源泉。”的确，书籍推动了人类社会的发展，造就了无数有用之材，为社会创造出许多辉煌。古今中外的科学家、作家、画家、诗人……所有取得成就的人，有谁能离开书的铺垫呢</w:t>
      </w:r>
      <w:r>
        <w:rPr/>
        <w:t>?</w:t>
      </w:r>
      <w:r>
        <w:rPr/>
        <w:t>马克思若不是阅读了</w:t>
      </w:r>
      <w:r>
        <w:rPr/>
        <w:t>1500</w:t>
      </w:r>
      <w:r>
        <w:rPr/>
        <w:t>多种书籍，怎能创作出《资本论》</w:t>
      </w:r>
      <w:r>
        <w:rPr/>
        <w:t>?</w:t>
      </w:r>
      <w:r>
        <w:rPr/>
        <w:t>歌德若不是博览群书，今天就没有人能阅读《浮士德》。书如此神奇，如此宝贵，我们一定要好好珍惜它，为自己而读书，为自己的幸福未来而读书。</w:t>
      </w:r>
    </w:p>
    <w:p>
      <w:pPr>
        <w:pStyle w:val="Normal"/>
        <w:rPr/>
      </w:pPr>
      <w:r>
        <w:rPr/>
        <w:t>唐代大诗人杜甫说：“读万卷书，行万里路。”书籍丰富了我们的思想，开拓了我们的视野，使我们生活更充实</w:t>
      </w:r>
      <w:r>
        <w:rPr/>
        <w:t>;</w:t>
      </w:r>
      <w:r>
        <w:rPr/>
        <w:t>书籍能使我们坚强、忠诚，有理智</w:t>
      </w:r>
      <w:r>
        <w:rPr/>
        <w:t>;</w:t>
      </w:r>
      <w:r>
        <w:rPr/>
        <w:t>能使我们品德高尚，心灵美好</w:t>
      </w:r>
      <w:r>
        <w:rPr/>
        <w:t>;</w:t>
      </w:r>
      <w:r>
        <w:rPr/>
        <w:t>能使我们心智明晰，神思飞扬。书籍，无愧为人类的“长生果”。为自己而读书，不是为了他人，这是我们自己受益。</w:t>
      </w:r>
    </w:p>
    <w:p>
      <w:pPr>
        <w:pStyle w:val="Normal"/>
        <w:rPr/>
      </w:pPr>
      <w:r>
        <w:rPr/>
        <w:t>培根有句名言：“书籍在时代的波涛中航行的思想之舟，它小心翼翼地把珍贵的货物运送给一代又一代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书籍曾引导人类冲破黑暗，走向光明，跨入崭新的世界。为自己读书，为祖国的未来和美好的明天而读书，而书籍也将继续引导我们走向更加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