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税个人述职报告"/>
      <w:r>
        <w:rPr/>
        <w:t>国税个人述职报告</w:t>
      </w:r>
      <w:bookmarkEnd w:id="0"/>
    </w:p>
    <w:p>
      <w:pPr>
        <w:pStyle w:val="Normal"/>
        <w:rPr/>
      </w:pPr>
      <w:r>
        <w:rPr/>
        <w:t>尊敬的纳税人代表、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xx</w:t>
      </w:r>
      <w:r>
        <w:rPr/>
        <w:t>，从事税收工作已有</w:t>
      </w:r>
      <w:r>
        <w:rPr/>
        <w:t>29</w:t>
      </w:r>
      <w:r>
        <w:rPr/>
        <w:t>个年头了，始终奋战在税收工作的第一线上。今天在此机会面对诸位我想真心的说句：依法纳税光荣</w:t>
      </w:r>
      <w:r>
        <w:rPr/>
        <w:t>!</w:t>
      </w:r>
      <w:r>
        <w:rPr/>
        <w:t>因为我们生活的每一个环节都离不开税收，我们都是国家税收义务的最终承担者，正是我们为国家缴纳的一分一厘税款，才有了我们国家的财政收入，才有了今天我们国家的繁荣和社会的和谐。正因如此，纳税人最光荣</w:t>
      </w:r>
      <w:r>
        <w:rPr/>
        <w:t>!</w:t>
      </w:r>
    </w:p>
    <w:p>
      <w:pPr>
        <w:pStyle w:val="Normal"/>
        <w:rPr/>
      </w:pPr>
      <w:r>
        <w:rPr/>
        <w:t>我是一名国家税务人员，我感到十分的自豪与骄傲，同时也肩负着国家和人民赋予自己的权利和责任。但我始终以方便纳税人为己任，以纳税人满意为目标，始终以为国家和人民尽责为宗旨。</w:t>
      </w:r>
    </w:p>
    <w:p>
      <w:pPr>
        <w:pStyle w:val="Normal"/>
        <w:rPr/>
      </w:pPr>
      <w:r>
        <w:rPr/>
        <w:t>20XX</w:t>
      </w:r>
      <w:r>
        <w:rPr/>
        <w:t>年在分局与股内领导的正确指挥和同事们的密切配合下，在纳税人的理解和支持下，我能够思想坚定，钻研业务，爱岗敬业，恪尽职守，以诚待人，优质服务，廉洁白律，秉公办事，较好的完成了全年各项工作任务和上级交办的其他工作。现将自己今年来的思想、工作、廉政等方面的情况述职如下：</w:t>
      </w:r>
    </w:p>
    <w:p>
      <w:pPr>
        <w:pStyle w:val="Normal"/>
        <w:rPr/>
      </w:pPr>
      <w:r>
        <w:rPr/>
        <w:t>第一、注重政治素质和道德品质的提高。</w:t>
      </w:r>
    </w:p>
    <w:p>
      <w:pPr>
        <w:pStyle w:val="Normal"/>
        <w:rPr/>
      </w:pPr>
      <w:r>
        <w:rPr/>
        <w:t>今年来通过坚持不懈地政治理论学习，以“三个代表”重要思想为指导，自觉的加强思想道德修养，思想上和行动上时刻一致，认真贯彻执行党的路线方针和税收法律法规，树立和落实科学发展观，把握新时期税收工作的指导思想，与时俱进，不断更新管理理念，牢固树立大局观念、责任观念、服务观念，有效地开展税源管理和纳税服务工作。</w:t>
      </w:r>
    </w:p>
    <w:p>
      <w:pPr>
        <w:pStyle w:val="Normal"/>
        <w:rPr/>
      </w:pPr>
      <w:r>
        <w:rPr/>
        <w:t>第二、注重业务知识的积累和更新。</w:t>
      </w:r>
    </w:p>
    <w:p>
      <w:pPr>
        <w:pStyle w:val="Normal"/>
        <w:rPr/>
      </w:pPr>
      <w:r>
        <w:rPr/>
        <w:t>树立终身学习，全方位学习的理念，知识是无穷尽的，对知识的追求也是无穷尽的。为此我在掌握税收理论的基础上，熟练掌握了税收法律法规，熟悉税收征管业务流程以及企业财务制度，具备与自己所从事的税源管理工作相适应的业务知识和技能。</w:t>
      </w:r>
    </w:p>
    <w:p>
      <w:pPr>
        <w:pStyle w:val="Normal"/>
        <w:rPr/>
      </w:pPr>
      <w:r>
        <w:rPr/>
        <w:t>第三、以饱满的工作激情爱岗敬业。</w:t>
      </w:r>
    </w:p>
    <w:p>
      <w:pPr>
        <w:pStyle w:val="Normal"/>
        <w:rPr/>
      </w:pPr>
      <w:r>
        <w:rPr/>
        <w:t>这些年来自己始终勤勤恳恳、任劳任怨、扎扎实实、尽心尽责地做好本职工作，始终以事业为重，以大局为重，以工作为重，自己从未因本人事情耽误工作。遇到工作需要加班加点，从无怨言，积极主动，保质保量完成了局里布置的各项工作任务。因为自己是工作在一个上下同心、齐心协力、求实务真、勇于创新的工作氛围里，自己也为我分局取得诸多辉煌业绩贡献了自己一份微薄之力。</w:t>
      </w:r>
    </w:p>
    <w:p>
      <w:pPr>
        <w:pStyle w:val="Normal"/>
        <w:rPr/>
      </w:pPr>
      <w:r>
        <w:rPr/>
        <w:t>第四、以脚踏实地的工作态度勤奋工作。</w:t>
      </w:r>
    </w:p>
    <w:p>
      <w:pPr>
        <w:pStyle w:val="Normal"/>
        <w:rPr/>
      </w:pPr>
      <w:r>
        <w:rPr/>
        <w:t>自己的工作职责是税源管理和纳税评估。今年来自己能够做好税法宣传和纳税辅导工作，辅导和帮助纳税人掌握税法，了解税务管理要求，熟悉办税程序，及时将税收政策变动和征管程序变动告知纳税人。对纳税人打电话或上门咨询有关涉税事宜，总能尽我所知，一一解答</w:t>
      </w:r>
      <w:r>
        <w:rPr/>
        <w:t>;</w:t>
      </w:r>
      <w:r>
        <w:rPr/>
        <w:t>对新的申报软件，自己总是先学习在前，先操作在前，只有自己懂了、会了，才能教纳税人</w:t>
      </w:r>
      <w:r>
        <w:rPr/>
        <w:t>;</w:t>
      </w:r>
      <w:r>
        <w:rPr/>
        <w:t>对纳税人上门办理的涉税事宜，总能全程服务，并陪同办理涉税事宜，直到纳税人整个办税流程办好，做到纳税人满意。</w:t>
      </w:r>
    </w:p>
    <w:p>
      <w:pPr>
        <w:pStyle w:val="Normal"/>
        <w:rPr/>
      </w:pPr>
      <w:r>
        <w:rPr/>
        <w:t>自己的另一个工作职责是纳税评估，自己能够按月做好进出口企业及即征即退企业的日常纳税评估工作，根据纳税评估指数和预警参数值，按照评估分析，约谈举证，调查核实，评定处理等程序，对纳税人纳税申报的真实性和准确性进行全面系统的评估。做到程序合法，依据充分，资料完整，发现问题，及时查补，保质保量的完成纳税评估这项工作职责。</w:t>
      </w:r>
    </w:p>
    <w:p>
      <w:pPr>
        <w:pStyle w:val="Normal"/>
        <w:rPr/>
      </w:pPr>
      <w:r>
        <w:rPr/>
        <w:t>第五、以诚实待人的热情优质服务。</w:t>
      </w:r>
    </w:p>
    <w:p>
      <w:pPr>
        <w:pStyle w:val="Normal"/>
        <w:rPr/>
      </w:pPr>
      <w:r>
        <w:rPr/>
        <w:t>对纳税人自己总是能够热情服务，为纳税人提供全方位的纳税服务。因为纳税服务的优劣，直接关系到国税形象。今年来自己始终以服务零距离，满意全方位为目标，积极构建和谐的征纳关系，想纳税人之所想，急纳税人之所急。今年</w:t>
      </w:r>
      <w:r>
        <w:rPr/>
        <w:t>9</w:t>
      </w:r>
      <w:r>
        <w:rPr/>
        <w:t>月份辖区内有一公司在申报期申报总是提示划款失败，企业打电话求助，当时已是申报期最后一天下午</w:t>
      </w:r>
      <w:r>
        <w:rPr/>
        <w:t>4</w:t>
      </w:r>
      <w:r>
        <w:rPr/>
        <w:t>点多了，申报平台马上要关闭了，我及时打电话到扣款银行查询企业存款，发现存款余额与企业申报税款相差</w:t>
      </w:r>
      <w:r>
        <w:rPr/>
        <w:t>3058</w:t>
      </w:r>
      <w:r>
        <w:rPr/>
        <w:t>元，我及时用自己的钱垫付，补足税款，确保企业在最后一刻申报划款成功，保证了当月申报率</w:t>
      </w:r>
      <w:r>
        <w:rPr/>
        <w:t>100%</w:t>
      </w:r>
      <w:r>
        <w:rPr/>
        <w:t>，入库率</w:t>
      </w:r>
      <w:r>
        <w:rPr/>
        <w:t>100%</w:t>
      </w:r>
      <w:r>
        <w:rPr/>
        <w:t>。事后该公司财务科长感慨地说：你们的服务态度真是到家了</w:t>
      </w:r>
      <w:r>
        <w:rPr/>
        <w:t>!</w:t>
      </w:r>
    </w:p>
    <w:p>
      <w:pPr>
        <w:pStyle w:val="Normal"/>
        <w:rPr/>
      </w:pPr>
      <w:r>
        <w:rPr/>
        <w:t>第六、以严于律己的心态秉公办事。</w:t>
      </w:r>
    </w:p>
    <w:p>
      <w:pPr>
        <w:pStyle w:val="Normal"/>
        <w:rPr/>
      </w:pPr>
      <w:r>
        <w:rPr/>
        <w:t>今年来自己能够严格遵守税务人员廉洁自律的有关规定，时刻保持清醒的头脑，秉公办事、忠于职守、为税清廉，从不以权谋私，按照“自重、自省、自警、自励“的要求规范自己的行为，做到警钟长鸣，严于律己，为和谐国税而不断努力。</w:t>
      </w:r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年的工作，我可以自豪地说：我的工作是称职的。无愧于自己是一名国家公务员。一年来自己所做的这些工作是领导的关心和同志们帮助的结果，更是你们这些纳税人理解和支持的结果。当然，在工作中也存在着这样或那样的不足，需要我在今后的工作和学习中加以改进和克服。在以后的工作中，我敬请纳税人对我多加指教和帮助，我将会一如既往地勤奋工作，踏实做人，真诚待人，为国税事业再做贡献。</w:t>
      </w:r>
    </w:p>
    <w:p>
      <w:pPr>
        <w:pStyle w:val="Normal"/>
        <w:rPr/>
      </w:pPr>
      <w:r>
        <w:rPr/>
        <w:t>看过“国税个人述职报告”的人还看了：</w:t>
      </w:r>
    </w:p>
    <w:p>
      <w:pPr>
        <w:pStyle w:val="Normal"/>
        <w:rPr/>
      </w:pPr>
      <w:r>
        <w:rPr/>
        <w:t>1.</w:t>
      </w:r>
      <w:r>
        <w:rPr/>
        <w:t>税务干部述职报告范文</w:t>
      </w:r>
    </w:p>
    <w:p>
      <w:pPr>
        <w:pStyle w:val="Normal"/>
        <w:rPr/>
      </w:pPr>
      <w:r>
        <w:rPr/>
        <w:t>2.2016</w:t>
      </w:r>
      <w:r>
        <w:rPr/>
        <w:t>国税局个人工作总结</w:t>
      </w:r>
    </w:p>
    <w:p>
      <w:pPr>
        <w:pStyle w:val="Normal"/>
        <w:rPr/>
      </w:pPr>
      <w:r>
        <w:rPr/>
        <w:t>3.</w:t>
      </w:r>
      <w:r>
        <w:rPr/>
        <w:t>税务干部个人工作总结</w:t>
      </w:r>
    </w:p>
    <w:p>
      <w:pPr>
        <w:pStyle w:val="Normal"/>
        <w:rPr/>
      </w:pPr>
      <w:r>
        <w:rPr/>
        <w:t>4.</w:t>
      </w:r>
      <w:r>
        <w:rPr/>
        <w:t>税务会计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国税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