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鉴定表自我鉴定书"/>
      <w:r>
        <w:rPr/>
        <w:t>预备党员培训鉴定表自我鉴定书</w:t>
      </w:r>
      <w:bookmarkEnd w:id="0"/>
    </w:p>
    <w:p>
      <w:pPr>
        <w:pStyle w:val="Normal"/>
        <w:rPr/>
      </w:pPr>
      <w:r>
        <w:rPr/>
        <w:t>2014</w:t>
      </w:r>
      <w:r>
        <w:rPr/>
        <w:t>年</w:t>
      </w:r>
      <w:r>
        <w:rPr/>
        <w:t>3</w:t>
      </w:r>
      <w:r>
        <w:rPr/>
        <w:t>月，我光荣地参加了第</w:t>
      </w:r>
      <w:r>
        <w:rPr/>
        <w:t>18</w:t>
      </w:r>
      <w:r>
        <w:rPr/>
        <w:t>期预备党员培训班的学习。在培训班的学习期间，我从端正自己的学习态度做起，以严肃、认真自觉的精神状态，按时到课参加培训，遵守课堂纪律，认真做好课堂笔记，课下认真自学党委组织部下发的学习材料，积极参与所在班组的讨论，并在其中学会了很多有教育意义的东西</w:t>
      </w:r>
      <w:r>
        <w:rPr/>
        <w:t>,</w:t>
      </w:r>
      <w:r>
        <w:rPr/>
        <w:t>深受演讲老师们的启发与鼓舞。</w:t>
      </w:r>
    </w:p>
    <w:p>
      <w:pPr>
        <w:pStyle w:val="Normal"/>
        <w:rPr/>
      </w:pPr>
      <w:r>
        <w:rPr/>
        <w:t>在第一节开学典礼上，吴民礼部长给我们讲了“作一名名副其实的共产党员”，听完吴民礼的事迹，我被深深地感动了。骨子里有一股血要让我成为一个像吴民礼一样不畏权势，不谋私情，心系群众，造福于民。做一个名副其实的共产党员，严格按照立党为公、执政为民的要求，树立正确的世界观、人生观、价值观，把个人的价值取向与人民群众的愿望、党的事业需要、社会发展需求紧密结合起来，正确对待权利和义务，正确对待个人的得失。要有勇往直前的坚强意志，认准的路就应该坚持不懈的走下去，不怕困难与曲折，始终保持一股闯劲、一股冲劲、一股韧劲，凡事力求先人一步，快人一拍，胜人一筹，不断超越自我，攀登事业和人生的高峰，始终保持昂扬向上的精神状态，把工作当作事业，把事业融入自己的生命，奋发有为、开拓进取，求真务实、真抓实干，努力争取做一个有利于社会、有利于与人民有利于党的十佳青年和共产党员。</w:t>
      </w:r>
    </w:p>
    <w:p>
      <w:pPr>
        <w:pStyle w:val="Normal"/>
        <w:rPr/>
      </w:pPr>
      <w:r>
        <w:rPr/>
        <w:t>在此次培训班中，王淑芳教授给我们介绍了知识经济对当代学生的挑战，并且提出知识经济是知识爆炸的时代，有大量的新知识，新技术涌现出来，大量的新知识，新技术对个人有限的知识和技能提出了挑战，因此要求当代的大学生要不断地刻苦学习，甚至终生学习。是的，当今的世界是知识经济的时代，世界风云变化莫测，在这新世纪的开端之年，世界更是呈现出复杂多变的态势，在多变的世界中，中国政治以不变应万变，坚定不移地走自己的路，取得了世人瞩目的成就。中国经济的杰出表现更是让世界所瞩目。面对祖国日新月异的变化，作为一名学生党员，作为“三个代表”的实践者，我们知道今后的道路还很长很长，肩上的担子更是很重很重</w:t>
      </w:r>
      <w:r>
        <w:rPr/>
        <w:t>;</w:t>
      </w:r>
      <w:r>
        <w:rPr/>
        <w:t>在祖国取得巨大成绩的同时，面对一些反动思潮的不断冲击，我们更应坚定自己的信仰，不断地加强自身的党性修养，面对知识经济的挑战共产党人首先应该要有过硬的思想，要有坚定的党性，要不断加强党性修养，要有坚定的信仰，因为信仰是一个人的精神支柱，如果失去了自己的信仰，则人就失去了生存的价值。</w:t>
      </w:r>
    </w:p>
    <w:p>
      <w:pPr>
        <w:pStyle w:val="Normal"/>
        <w:rPr/>
      </w:pPr>
      <w:r>
        <w:rPr/>
        <w:t>通过听张春梅教授在培训班的演讲，我深深的了解了建党以及党的壮大和党的辉煌是多么的不容易，我们的早期共产党员革命人用自己的鲜血和毅力坚持了下来，在错误中寻找正确的道路，在战火中强大，在实践中探索，在建设中不断改善，最终成就了我们中国现在的伟大。老的革命家为我们创造了条件，但是我们同样身肩着重大的责任，我们要好好的学习文化课知识，同时保持党员先进性为祖国的建设献上自己微薄的一份力量。</w:t>
      </w:r>
    </w:p>
    <w:p>
      <w:pPr>
        <w:pStyle w:val="Normal"/>
        <w:rPr/>
      </w:pPr>
      <w:r>
        <w:rPr/>
        <w:t>赵恒德教授在我们的党课上讲了“预备党员如何度过预备期”，也强调“信念来源于认识，认识来源于学习，学习党的理论，熟悉党的历史，会更加坚定我们的信念”。为了不断地加强理论学习，我经常利用课余时间到图书馆去看一些相关的书籍，并经常买些时事报刊，并与身边的同学交流讨论，在学习的同时，我也发现自己缺少将书中的理论与实际结合起来，在学习的同时也缺少思考，有些盲目，正所谓“有思考，才有提高，才有进步”。经过深深思考我更能体会和理解加强党性修养对每一个共产党员的重要性，因为组织上入党一生一次，但思想入党却是一生一世，要从思想上入党，要有过的硬的思想，这样才是一名合格的共产党员，才能为伟大的共产主义事业做贡献，要做到这一点，在平时就必须坚定党性，自觉加强党性修养。</w:t>
      </w:r>
    </w:p>
    <w:p>
      <w:pPr>
        <w:pStyle w:val="Normal"/>
        <w:rPr/>
      </w:pPr>
      <w:r>
        <w:rPr/>
        <w:t>短短的预备党员培训班已经结束了，它使我的思想，使我的心灵受到了洗礼，我会记得无论是过去，现在还是将来，我都将会用自己的行动，用自己的青春为党旗增辉</w:t>
      </w:r>
      <w:r>
        <w:rPr/>
        <w:t>!</w:t>
      </w:r>
      <w:r>
        <w:rPr/>
        <w:t>无愧于共产党员这一称号。在这次的学习氛围中我感受到了即将成为党员的我们应该拥有怎样踏实的作风和认真的态度，同时也感受到了一种孜孜不倦，不服输的精神，我想这将是我人生中的一笔财富，一笔精神食粮。我时刻提醒自己作为一名预备党员，要以身作则提高自己的素质和修养，明白自己的重大责任，在做好自己的本分工作的同时带领其他同学一起走向成功。同时在这个过程中我还不断批评和自我批评，要做到“珍惜机会，大胆实践</w:t>
      </w:r>
      <w:r>
        <w:rPr/>
        <w:t>;</w:t>
      </w:r>
      <w:r>
        <w:rPr/>
        <w:t>磨练意志，戒骄戒躁”这两点。继续学习研究专业知识和一些专业技能，在充分理解了理论的同时做到理论联系实际，用党员的高标准来要求自己，向组织内部一些优秀的同志看齐。在做任何事情之前都先明确自己的目标，然后大胆实践，同时严格要求自己，不畏困难，迎难而上。我相信我会继续努力，把自己的缺点逐步改正过来，真正达到党员的标准。</w:t>
      </w:r>
    </w:p>
    <w:p>
      <w:pPr>
        <w:pStyle w:val="Normal"/>
        <w:widowControl/>
        <w:bidi w:val="0"/>
        <w:spacing w:before="180" w:after="180"/>
        <w:jc w:val="left"/>
        <w:rPr/>
      </w:pPr>
      <w:r>
        <w:rPr/>
        <w:t>总之，作为学生党员，我会从自身抓起，从小事做起，对学习刻苦努力，对工作有创新精神，注重思想上的学习，全心全意地为同学和他人服务，敢于进行批评和自我批评，在不断地学习中完善自我，用党的理论武装自我，洗却自己的不足与缺陷，紧跟时代步伐，提高自己的政治理论素养及党性修养，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