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田径运动会开幕词"/>
      <w:r>
        <w:rPr/>
        <w:t>班级田径运动会开幕词</w:t>
      </w:r>
      <w:bookmarkEnd w:id="0"/>
    </w:p>
    <w:p>
      <w:pPr>
        <w:pStyle w:val="Normal"/>
        <w:rPr/>
      </w:pPr>
      <w:r>
        <w:rPr/>
        <w:t>老师们、同学们：</w:t>
      </w:r>
    </w:p>
    <w:p>
      <w:pPr>
        <w:pStyle w:val="Normal"/>
        <w:rPr/>
      </w:pPr>
      <w:r>
        <w:rPr/>
        <w:t>我校第十二届田径运动会经过筹委会全体工作人员的周密部署和精心准备，各项工作俱已到位，今天在我校焕然一新的田径场隆重开幕了。在此，请让我代表大会组委会向为筹备本届运动会顺利开幕而付出辛勤汗水的全体工作人员和各位班主任表示衷心的感谢，向参加本届运动会的全体运动员和工作人员表示诚挚的问候。本届组委会将本着“团结、友谊、文明、育人”的宗旨，认真作好大会的组织、服务和保卫工作，确保本届运动会开得隆重、热烈、精彩、圆满，为我校教育事业的发展增添美好而浓重的色彩。</w:t>
      </w:r>
    </w:p>
    <w:p>
      <w:pPr>
        <w:pStyle w:val="Normal"/>
        <w:rPr/>
      </w:pPr>
      <w:r>
        <w:rPr/>
        <w:t>本届田径运动会是一年一度的全校性体育盛会。即是增进友谊、加强团结、促进发展的盛会，也是同学们展示风采、能力和水平的一大机会和一方舞台，同时还是对同学们的心理素质、身体素质、体育运动水平及组织纪律性和精神文明水平的一次大检阅。为保证本次田运会的顺利进行，我提出以下三点要求：</w:t>
      </w:r>
    </w:p>
    <w:p>
      <w:pPr>
        <w:pStyle w:val="Normal"/>
        <w:rPr/>
      </w:pPr>
      <w:r>
        <w:rPr/>
        <w:t>一、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良品格的展示，不论比赛成绩如何，我们将为每一位在赛场上拼搏的运动员加油助威。我们倡导：安全第一，文明第二，成绩第三。赛友谊、比风格、创佳绩。</w:t>
      </w:r>
    </w:p>
    <w:p>
      <w:pPr>
        <w:pStyle w:val="Normal"/>
        <w:rPr/>
      </w:pPr>
      <w:r>
        <w:rPr/>
        <w:t>二、要求全体工作人员忠于职守，树立安全第一意识、热情服务意识、严守规则意识。做到公正裁判、热情服务。全体年段长、班主任做好学生组织工作。为各项竞赛创造良好的工作氛围，保证竞赛的顺利进行。</w:t>
      </w:r>
    </w:p>
    <w:p>
      <w:pPr>
        <w:pStyle w:val="Normal"/>
        <w:rPr/>
      </w:pPr>
      <w:r>
        <w:rPr/>
        <w:t>三、要求全体同学，服从大会管理，文明参赛、文明观看、主动服务，讲文明，促和</w:t>
      </w:r>
      <w:r>
        <w:rPr/>
        <w:t>-</w:t>
      </w:r>
      <w:r>
        <w:rPr/>
        <w:t>谐，充分展示康辉学子精神文明风采和体育道德风尚。</w:t>
      </w:r>
    </w:p>
    <w:p>
      <w:pPr>
        <w:pStyle w:val="Normal"/>
        <w:rPr/>
      </w:pPr>
      <w:r>
        <w:rPr/>
        <w:t>我们有理由相信：有全体工作人员、班主任的辛勤工作，有全体同学守纪律、讲文明、重友谊的精神，本届田径会一定能弘扬体育道德，夺取体育比赛和精神文明的双丰收。</w:t>
      </w:r>
    </w:p>
    <w:p>
      <w:pPr>
        <w:pStyle w:val="Normal"/>
        <w:rPr/>
      </w:pPr>
      <w:r>
        <w:rPr/>
        <w:t>最后，预祝福清康辉中学第十二届田径运动会取得圆满成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