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支持经理的具体职责描述"/>
      <w:r>
        <w:rPr/>
        <w:t>技术支持经理的具体职责描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产品的售前咨询工作，对客户需求进行理解和分析，参与对客户发标的技术引导。同时能够在研发部门的支持下答复和制作标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业务解决方案项目的端到端运作，包括售前技术支持，策略制定，达标澄清，商务设计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客户安装和调试公司产品，进行现场演示、讲解等工作</w:t>
      </w:r>
      <w:r>
        <w:rPr/>
        <w:t>;</w:t>
      </w:r>
    </w:p>
    <w:p>
      <w:pPr>
        <w:pStyle w:val="Normal"/>
        <w:rPr/>
      </w:pPr>
      <w:r>
        <w:rPr/>
        <w:t>、通过分析市场需求，规范化的面向研发输出市场及产品、测试需求文档，及时总结产品</w:t>
      </w:r>
      <w:r>
        <w:rPr/>
        <w:t>FAQ</w:t>
      </w:r>
      <w:r>
        <w:rPr/>
        <w:t>文档，及时处理客户问题</w:t>
      </w:r>
      <w:r>
        <w:rPr/>
        <w:t>;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本科以上学历，计算机或者相关专业毕业优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练掌握计算机和网络知识，熟悉</w:t>
      </w:r>
      <w:r>
        <w:rPr/>
        <w:t>OFFICE</w:t>
      </w:r>
      <w:r>
        <w:rPr/>
        <w:t>、</w:t>
      </w:r>
      <w:r>
        <w:rPr/>
        <w:t>VISIO</w:t>
      </w:r>
      <w:r>
        <w:rPr/>
        <w:t>等办公软件，以及方案制作流程，有标书编撰经验者优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公安行情，参与过大型平安城市建设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3</w:t>
      </w:r>
      <w:r>
        <w:rPr/>
        <w:t>年以上售前相关工作经验，能适应出差要求，能承担较大的工作压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科达、海康、宇视或集成商等相关从业经验者佳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