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闺蜜的一封信"/>
      <w:r>
        <w:rPr/>
        <w:t>感谢闺蜜的一封信</w:t>
      </w:r>
      <w:bookmarkEnd w:id="0"/>
    </w:p>
    <w:p>
      <w:pPr>
        <w:pStyle w:val="Normal"/>
        <w:rPr/>
      </w:pPr>
      <w:r>
        <w:rPr/>
        <w:t>亲爱的你：</w:t>
      </w:r>
    </w:p>
    <w:p>
      <w:pPr>
        <w:pStyle w:val="Normal"/>
        <w:rPr/>
      </w:pPr>
      <w:r>
        <w:rPr/>
        <w:t>最近还好吗</w:t>
      </w:r>
      <w:r>
        <w:rPr/>
        <w:t>?</w:t>
      </w:r>
      <w:r>
        <w:rPr/>
        <w:t>初中生活过得怎么样</w:t>
      </w:r>
      <w:r>
        <w:rPr/>
        <w:t>?</w:t>
      </w:r>
      <w:r>
        <w:rPr/>
        <w:t>有没有人欺负你啊</w:t>
      </w:r>
      <w:r>
        <w:rPr/>
        <w:t>?</w:t>
      </w:r>
      <w:r>
        <w:rPr/>
        <w:t>应该没有吧，你那么剽悍谁敢去惹你啊</w:t>
      </w:r>
      <w:r>
        <w:rPr/>
        <w:t>?</w:t>
      </w:r>
      <w:r>
        <w:rPr/>
        <w:t>说真的，时间过得真的真的很快啊，你可能没有感觉到吧</w:t>
      </w:r>
      <w:r>
        <w:rPr/>
        <w:t>!</w:t>
      </w:r>
      <w:r>
        <w:rPr/>
        <w:t>六年了，我们在一起六年了，小时候，我们手拉着手许诺着，会成为一辈子的好朋友，如果可以，会一直一直在一起。时间真不是一个好东西，它让我们相遇，又咻的一声让我们分离。</w:t>
      </w:r>
    </w:p>
    <w:p>
      <w:pPr>
        <w:pStyle w:val="Normal"/>
        <w:rPr/>
      </w:pPr>
      <w:r>
        <w:rPr/>
        <w:t>我们现在就读同一所中学，我在六班，你在八班，是的，我们中间只隔着一个七班。从我们班出来，走几步路就可以到你们班了。可是，请原谅我的懦弱，我不敢去你们班，我怕会看见你在别人身边巧笑颜兮，我会难受，所以那么短短的几步路，在我眼里可能真的如天涯一般。</w:t>
      </w:r>
    </w:p>
    <w:p>
      <w:pPr>
        <w:pStyle w:val="Normal"/>
        <w:rPr/>
      </w:pPr>
      <w:r>
        <w:rPr/>
        <w:t>记得么</w:t>
      </w:r>
      <w:r>
        <w:rPr/>
        <w:t>?</w:t>
      </w:r>
      <w:r>
        <w:rPr/>
        <w:t>那时候我们窝在你家一起看鬼片，你明明怕得要死，却逞强的说自己不怕，结果看见里面的画面却被吓得大叫。我们会很有默契的拿起被子抱枕挡住自己的视线，还笑对方胆小。我们在二十六高温下去逛街，手牵着手对路上来来往往的行人吐槽点评，会对帅哥一起发花痴，事后还嘲笑对方花痴样，却忘了自己对别人花痴得差点流口水。大晚上的，我们不回家睡觉，还在马路上走来走去，笑得跟个神经病一样，不在意别人异样的眼光，自娱自乐，自己嗨自己的。我们会在心情不好时，跑上天台聊天，对着楼下大喊，认为这样可以忘掉一切的烦恼。他们都觉得我是那种很坚强很坚强的女汉纸，只有你知道我很脆弱，脆弱到一句话就可以把我打倒，我不会在别人面前哭泣，但我会躲在角落里偷偷啜泣，你看见后我狼狈的样子，会帮我去教训那个欺负我的人。当我还在为我的发红的眼眶做辩解时，你会安慰我，然后当我的垃圾桶，一遍又一遍地听我唠叨，听我讲那些废话，从来都不觉得厌烦。</w:t>
      </w:r>
    </w:p>
    <w:p>
      <w:pPr>
        <w:pStyle w:val="Normal"/>
        <w:rPr/>
      </w:pPr>
      <w:r>
        <w:rPr/>
        <w:t>那个时候的我们真的从来没有想过，现在的我们竟然会变成这幅样子，见面时不再会跑过去找对方拥抱，噢，我在说什么傻话，现在的我们连见面都不一定见得到。什么时候，我和你之间有了一道隔阂，那道隔阂太长太宽，我跃不过去，你亦走不过来。是的，我不坚强，一点也不坚强，我很软弱，我很想你，我很想很想回到我们之前的样子。我不知道为什么我们会变成这样子，真的不知道。我很想跑到你面前去和你说，我想你，真的真的很想你，可是我不想你因为同情我或是怜悯我和我接着做朋友，我不希望让你看见我这幅狼狈的样子，一点也不想。所以，我在你面前都好坚强好坚强，可是每次到晚上，我都会哭泣，我真的很想你。你说，过去的就过去了，不用再执迷了过去的再美好，也不必留恋忘返，毕竟过去的已经过去了。我是不是真的该放下了</w:t>
      </w:r>
      <w:r>
        <w:rPr/>
        <w:t>?</w:t>
      </w:r>
    </w:p>
    <w:p>
      <w:pPr>
        <w:pStyle w:val="Normal"/>
        <w:rPr/>
      </w:pPr>
      <w:r>
        <w:rPr/>
        <w:t>我们说过，要是那天我们在人海中走丢了，就站在原地，等对方来找。是否你也会偶尔想起我，像我时常也把往事轻轻诉说，我们在春风秋雨里无话不说，却在春去秋来中失去了联络。</w:t>
      </w:r>
    </w:p>
    <w:p>
      <w:pPr>
        <w:pStyle w:val="Normal"/>
        <w:rPr/>
      </w:pPr>
      <w:r>
        <w:rPr/>
        <w:t>我从来都不知道，原来我们这么脆弱，脆弱到一碰就倒。所以我要诅咒你，以后越过越好，一辈子平平安安，顺顺利利，一直一直都要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