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致游客的公开道歉信范文"/>
      <w:r>
        <w:rPr/>
        <w:t>旅行社致游客的公开道歉信范文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龙峪湾景区致力于打造省内乃至全国最具影响力的</w:t>
      </w:r>
      <w:r>
        <w:rPr/>
        <w:t>5A</w:t>
      </w:r>
      <w:r>
        <w:rPr/>
        <w:t>级景区、以国家公园和国家山地旅游度假区建设为最终目标，</w:t>
      </w:r>
      <w:r>
        <w:rPr/>
        <w:t>20XX</w:t>
      </w:r>
      <w:r>
        <w:rPr/>
        <w:t>年项目计划总投资</w:t>
      </w:r>
      <w:r>
        <w:rPr/>
        <w:t>5</w:t>
      </w:r>
      <w:r>
        <w:rPr/>
        <w:t>亿元，主要建设包括</w:t>
      </w:r>
      <w:r>
        <w:rPr/>
        <w:t>"</w:t>
      </w:r>
      <w:r>
        <w:rPr/>
        <w:t>中原第一峰、空气超市、鸟窝部落、北欧森林婚庆蜜月基地、特色森林酒店、特色养生别墅、高山巨龙滑水道、河南低空旅游总部基地、河南航空旅游俱乐部，国际自驾营地、户外运动中心、森林艺术之家、森林通话世界</w:t>
      </w:r>
      <w:r>
        <w:rPr/>
        <w:t>"</w:t>
      </w:r>
      <w:r>
        <w:rPr/>
        <w:t>等十二个规划建设工程。</w:t>
      </w:r>
    </w:p>
    <w:p>
      <w:pPr>
        <w:pStyle w:val="Normal"/>
        <w:rPr/>
      </w:pPr>
      <w:r>
        <w:rPr/>
        <w:t>当前，景区新大门、新游客服务中心、旅游商业街、四星级酒店、低空旅游俱乐部、中国第一巨龙漂流、四季滑雪场、百鸟园等项目正在建设当中，预计</w:t>
      </w:r>
      <w:r>
        <w:rPr/>
        <w:t>6</w:t>
      </w:r>
      <w:r>
        <w:rPr/>
        <w:t>月底可全面完工。</w:t>
      </w:r>
    </w:p>
    <w:p>
      <w:pPr>
        <w:pStyle w:val="Normal"/>
        <w:rPr/>
      </w:pPr>
      <w:r>
        <w:rPr/>
        <w:t>由于近期气温回升，游客对龙峪湾的旅游需求日益旺盛。但是，龙峪湾景区施工项目较多，无法正常进行旅游接待。为此，龙峪湾景区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进行试营业，龙峪湾为对关心支持的所有游客表示歉意，试营业期间龙峪湾对所有游客免收门票。同时，由于景区施工区域较大，试营业期间所有旅游车辆禁止进入。游客可选择步行游览或乘坐景区旅游观光车游览。</w:t>
      </w:r>
    </w:p>
    <w:p>
      <w:pPr>
        <w:pStyle w:val="Normal"/>
        <w:rPr/>
      </w:pPr>
      <w:r>
        <w:rPr/>
        <w:t>最后，龙峪湾景区，再次对一直以来关心与支持龙峪湾景区发展的游客表示深深谢意，并因施工对游客造成的不便，致以最为真切的道歉。同时，龙峪湾真诚的恳请所有游客，近期如有游览计划请延迟至</w:t>
      </w:r>
      <w:r>
        <w:rPr/>
        <w:t>7</w:t>
      </w:r>
      <w:r>
        <w:rPr/>
        <w:t>月，请相信龙峪湾值得我们共同等待，将来的龙峪湾会更加完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