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实习论文"/>
      <w:r>
        <w:rPr/>
        <w:t>学前教育实习论文</w:t>
      </w:r>
      <w:bookmarkEnd w:id="0"/>
    </w:p>
    <w:p>
      <w:pPr>
        <w:pStyle w:val="Normal"/>
        <w:rPr/>
      </w:pPr>
      <w:r>
        <w:rPr/>
        <w:t>开学到现在一个多月了，对于没有幼儿经验、年轻老师的我来说，在接手幼儿教学工作中遇到了一些困难，但是通过自己的摸索发现和课堂教学反思总结，还有一些老师们的指导帮助下，困难正在一点点的克服。以下是一个月来总结得心得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发自的内心的喜欢孩子热爱教育</w:t>
      </w:r>
    </w:p>
    <w:p>
      <w:pPr>
        <w:pStyle w:val="Normal"/>
        <w:rPr/>
      </w:pPr>
      <w:r>
        <w:rPr/>
        <w:t>一个不喜欢孩子不喜欢教育工作的老师，不可能教出优秀的学生。老师整天和孩子在一起，每天要面对孩子的各种表情、各种状态、各种阶段、各种学习效果，如果只是为了这份工作而勉强当老师，你根本就无法真心投入对孩子的教育中。</w:t>
      </w:r>
    </w:p>
    <w:p>
      <w:pPr>
        <w:pStyle w:val="Normal"/>
        <w:rPr/>
      </w:pPr>
      <w:r>
        <w:rPr/>
        <w:t>2</w:t>
      </w:r>
      <w:r>
        <w:rPr/>
        <w:t>、鼓励不仅是箴言</w:t>
      </w:r>
    </w:p>
    <w:p>
      <w:pPr>
        <w:pStyle w:val="Normal"/>
        <w:rPr/>
      </w:pPr>
      <w:r>
        <w:rPr/>
        <w:t>并不是每个孩子天生就对英语有好感，或者天生就是个语言神通。在引导孩子学习的过程中，无论是做为老师，还是做为家长，都应该多多鼓励孩子。当然，鼓励并不是总对孩子说</w:t>
      </w:r>
      <w:r>
        <w:rPr/>
        <w:t>:</w:t>
      </w:r>
      <w:r>
        <w:rPr/>
        <w:t>你真棒</w:t>
      </w:r>
      <w:r>
        <w:rPr/>
        <w:t>!</w:t>
      </w:r>
      <w:r>
        <w:rPr/>
        <w:t>在适当表扬孩子的同时，也应该告诉孩子，你可以在哪方面做得更好，跟孩子一起制定目标，并约定好共同努力来实现目标。表扬孩子的时候，告诉孩子，要保持这个好的状态，或者争取突破这个状态。鼓励孩子可以利用实物来诱惑孩子，也可以多多给孩子创造表现自己的机会，当孩子在你的鼓励下完成了一件事情，你向孩子神情骄傲的击个掌，那时的孩子会比得到一根棒棒糖还开心。</w:t>
      </w:r>
    </w:p>
    <w:p>
      <w:pPr>
        <w:pStyle w:val="Normal"/>
        <w:rPr/>
      </w:pPr>
      <w:r>
        <w:rPr/>
        <w:t>3</w:t>
      </w:r>
      <w:r>
        <w:rPr/>
        <w:t>、热情和微笑是法宝</w:t>
      </w:r>
    </w:p>
    <w:p>
      <w:pPr>
        <w:pStyle w:val="Normal"/>
        <w:rPr/>
      </w:pPr>
      <w:r>
        <w:rPr/>
        <w:t>孩子都喜欢漂亮的老师，但是孩子绝对不会喜欢一个漂亮但满脸木讷的老师。进入教室，带着微笑热情的跟孩子打招呼，上课时常带笑容，家长接送孩子，多主动跟家长谈谈孩子的学习情况，提醒家长哪些地方需要配合，这是教师这个职业赢得肯定的法宝。每个孩子都喜欢爱笑的老师，因为笑代表着开心和快乐，老师传授给孩子的不仅是知识，还有浓浓的开心味儿。</w:t>
      </w:r>
    </w:p>
    <w:p>
      <w:pPr>
        <w:pStyle w:val="Normal"/>
        <w:rPr/>
      </w:pPr>
      <w:r>
        <w:rPr/>
        <w:t>、肯定孩子的想象力接受孩子的小礼物</w:t>
      </w:r>
    </w:p>
    <w:p>
      <w:pPr>
        <w:pStyle w:val="Normal"/>
        <w:rPr/>
      </w:pPr>
      <w:r>
        <w:rPr/>
        <w:t>谁敢说这世上没有橙色的猴子</w:t>
      </w:r>
      <w:r>
        <w:rPr/>
        <w:t>?</w:t>
      </w:r>
      <w:r>
        <w:rPr/>
        <w:t>问孩子</w:t>
      </w:r>
      <w:r>
        <w:rPr/>
        <w:t>Whatcoloristhemonkey?</w:t>
      </w:r>
      <w:r>
        <w:rPr/>
        <w:t>孩子说</w:t>
      </w:r>
      <w:r>
        <w:rPr/>
        <w:t>Themonkeyisorange</w:t>
      </w:r>
      <w:r>
        <w:rPr/>
        <w:t>、你敢说孩子的回答是错误的吗</w:t>
      </w:r>
      <w:r>
        <w:rPr/>
        <w:t>?</w:t>
      </w:r>
      <w:r>
        <w:rPr/>
        <w:t>除非你已经指定要他回答一个颜色。问孩子</w:t>
      </w:r>
      <w:r>
        <w:rPr/>
        <w:t>Butterflyandmouse,whoisbigger?</w:t>
      </w:r>
      <w:r>
        <w:rPr/>
        <w:t>你能肯定的说是哪一个吗</w:t>
      </w:r>
      <w:r>
        <w:rPr/>
        <w:t>?</w:t>
      </w:r>
      <w:r>
        <w:rPr/>
        <w:t>我们不要毁灭了孩子的想象力</w:t>
      </w:r>
      <w:r>
        <w:rPr/>
        <w:t>!</w:t>
      </w:r>
      <w:r>
        <w:rPr/>
        <w:t>天才科学家最初的研究都是源于不同于现实的想法。</w:t>
      </w:r>
    </w:p>
    <w:p>
      <w:pPr>
        <w:pStyle w:val="Normal"/>
        <w:rPr/>
      </w:pPr>
      <w:r>
        <w:rPr/>
        <w:t>孩子把喜欢吃的零食带给你吃，把喜欢的小玩意儿送给你，那是因为喜欢你，不要拒绝孩子的爱心，接受孩子的小礼物是对孩子幼小心灵的肯定，他们心里想的只是</w:t>
      </w:r>
      <w:r>
        <w:rPr/>
        <w:t>:</w:t>
      </w:r>
      <w:r>
        <w:rPr/>
        <w:t>老师接受了我的礼物说明老师喜欢我。如果拒绝，要么有理有据，跟孩子讲清原因，要么伤害孩子的友善。</w:t>
      </w:r>
    </w:p>
    <w:p>
      <w:pPr>
        <w:pStyle w:val="Normal"/>
        <w:rPr/>
      </w:pPr>
      <w:r>
        <w:rPr/>
        <w:t>5</w:t>
      </w:r>
      <w:r>
        <w:rPr/>
        <w:t>、对孩子“打”一下“摸”一下</w:t>
      </w:r>
    </w:p>
    <w:p>
      <w:pPr>
        <w:pStyle w:val="Normal"/>
        <w:rPr/>
      </w:pPr>
      <w:r>
        <w:rPr/>
        <w:t>孩子是不懂事的。他不知道自己随意的一句话就是在扰乱课堂纪律，他只是想说话了</w:t>
      </w:r>
      <w:r>
        <w:rPr/>
        <w:t>;</w:t>
      </w:r>
      <w:r>
        <w:rPr/>
        <w:t>他不知道自己推了一下其他的同学就是打架，他只是觉得好好玩</w:t>
      </w:r>
      <w:r>
        <w:rPr/>
        <w:t>;</w:t>
      </w:r>
      <w:r>
        <w:rPr/>
        <w:t>他不知道随便拿别人的东西是不文明的，他只是对东西好奇</w:t>
      </w:r>
      <w:r>
        <w:rPr/>
        <w:t>;</w:t>
      </w:r>
      <w:r>
        <w:rPr/>
        <w:t>他也不知道骂别人说别人坏话是不礼貌的，他只是想表达自己的想法</w:t>
      </w:r>
      <w:r>
        <w:rPr/>
        <w:t>;</w:t>
      </w:r>
      <w:r>
        <w:rPr/>
        <w:t>他太多太多的不知道。。。做为老师，我们经常会碰到这些让你心烦意乱的事情，最烦的是孩子会屡次犯同样的错误。现在的孩子很难教育，不能罚不能打，光鼓励表扬多了也难长期起作用。怎么办呢</w:t>
      </w:r>
      <w:r>
        <w:rPr/>
        <w:t>?</w:t>
      </w:r>
      <w:r>
        <w:rPr/>
        <w:t>最好的办法的就是“打”“摸”结合。这是什么意思呢</w:t>
      </w:r>
      <w:r>
        <w:rPr/>
        <w:t>?</w:t>
      </w:r>
      <w:r>
        <w:rPr/>
        <w:t>小时候我们惹爸妈生气总是挨打，但有时候爸妈高兴时会摸摸我们的头，挨打时我们很害怕，摸头时我们感到很温馨。所以，遇到上面出现的类似问题，我们要先批评或者严厉批评孩子，然后会心一笑语重心长的跟孩子讲道理，问孩子知不知道老师为什么“打”你</w:t>
      </w:r>
      <w:r>
        <w:rPr/>
        <w:t>?</w:t>
      </w:r>
      <w:r>
        <w:rPr/>
        <w:t>正确引导，让孩子自己找原因，自己认识到错误，并且鼓励孩子改正错误，约定不再犯。孩子对这样的老师最终会是既怕又爱，绝不讨厌。</w:t>
      </w:r>
    </w:p>
    <w:p>
      <w:pPr>
        <w:pStyle w:val="Normal"/>
        <w:rPr/>
      </w:pPr>
      <w:r>
        <w:rPr/>
        <w:t>6</w:t>
      </w:r>
      <w:r>
        <w:rPr/>
        <w:t>、公平公正不失平衡</w:t>
      </w:r>
    </w:p>
    <w:p>
      <w:pPr>
        <w:pStyle w:val="Normal"/>
        <w:rPr/>
      </w:pPr>
      <w:r>
        <w:rPr/>
        <w:t>看我们热爱的球赛时，我们会特别关注裁判的判决，因为我们不希望有一个球是不公平的。孩子来到学校学习，不管家里条件如何，不管长的更可爱更漂亮与否，不管成绩更好更坏与否，我们都要对孩子一视同仁。对于孩子，得到老师的平等待遇是他们应有的权利，任何孩子和家长都不希望自己或自己的孩子被冷落。老师在教育教学的过程中，可能会有一时的失衡，但那必须有针对性，老师要在每个孩子不同的方面进行弥补，尽量做到公平公正。只有这样，才对得起每个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幼儿教学的思考。作为年轻教师，未来的工作道路还很长，在以后的工作中我一定会用心工作、用心观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