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开幕式讲话"/>
      <w:r>
        <w:rPr/>
        <w:t>2023</w:t>
      </w:r>
      <w:r>
        <w:rPr/>
        <w:t>工会代表大会开幕式讲话</w:t>
      </w:r>
      <w:bookmarkEnd w:id="0"/>
    </w:p>
    <w:p>
      <w:pPr>
        <w:pStyle w:val="Normal"/>
        <w:rPr/>
      </w:pPr>
      <w:r>
        <w:rPr/>
        <w:t>各位代表、同志们：</w:t>
      </w:r>
    </w:p>
    <w:p>
      <w:pPr>
        <w:pStyle w:val="Normal"/>
        <w:rPr/>
      </w:pPr>
      <w:r>
        <w:rPr/>
        <w:t>今天，全县各条战线的工人代表齐聚一堂，以饱满的政治热情和高度的责任意识，共商全县改革发展新愿景，共绘工会工作新蓝图，必将对团结和动员全县广大职工群众，更好地发挥主力军作用，进一步推动全县经济社会跨越发展产生深远的影响。在此，我代表县四大组织对大会的召开表示热烈的祝贺</w:t>
      </w:r>
      <w:r>
        <w:rPr/>
        <w:t>!</w:t>
      </w:r>
      <w:r>
        <w:rPr/>
        <w:t>对各级领导以及社会各界人士对正宁工会工作的重视、关心和支持表示衷心的感谢</w:t>
      </w:r>
      <w:r>
        <w:rPr/>
        <w:t>!</w:t>
      </w:r>
    </w:p>
    <w:p>
      <w:pPr>
        <w:pStyle w:val="Normal"/>
        <w:rPr/>
      </w:pPr>
      <w:r>
        <w:rPr/>
        <w:t>县工会第九次代表大会以来，在市总工会的精心指导和县委、县政府的正确领导下，全县各级工会组织围绕中心，服务大局，发挥优势，认真履职，在职工维权、技能培训、会费征收、帮扶解困、自身建设等方面体现了新作为，取得了新成绩。在开幕式上，市总工会武主席从时代要求和全局出发，对我们过去的成绩给予了充分肯定，对今后一个时期的工作提出了更高要求</w:t>
      </w:r>
      <w:r>
        <w:rPr/>
        <w:t>;</w:t>
      </w:r>
      <w:r>
        <w:rPr/>
        <w:t>刘克宪同志代表县总工会第九届委员会作了很好的工作报告，思路清晰，任务明确，重点突出，措施得力，请大家认真抓好落实。会议也成功选举产生了县总工会第十届委员会、主席、副主席，经审委员会委员、主任、副主任以及出席市工会第三次代表大会代表。同时，协商产生了女职工委员会委员、主任。我代表县新一届总工会班子，对大家的信任和支持表示感谢</w:t>
      </w:r>
      <w:r>
        <w:rPr/>
        <w:t>!</w:t>
      </w:r>
      <w:r>
        <w:rPr/>
        <w:t>希望我们大家在今后的工作中，团结协作，和衷共济，恪尽职守，共同把全县工会工作推向一个新的发展阶段。下面，我代表县委提三点希望：</w:t>
      </w:r>
    </w:p>
    <w:p>
      <w:pPr>
        <w:pStyle w:val="Normal"/>
        <w:rPr/>
      </w:pPr>
      <w:r>
        <w:rPr/>
        <w:t>一、立足本职岗位，在推动转型跨越发展中争创一流业绩</w:t>
      </w:r>
    </w:p>
    <w:p>
      <w:pPr>
        <w:pStyle w:val="Normal"/>
        <w:rPr/>
      </w:pPr>
      <w:r>
        <w:rPr/>
        <w:t>工人阶级是推动经济发展和社会进步的根本力量。各级工会组织要充分发扬光荣传统，充分展现主人翁风采，引导全县广大职工立足本职岗位、争创一流业绩，凝心聚力抓建设，攻坚克难促发展。一要着力开展建功立业活动。各级工会组织要以建功立业活动为主题，以加快转变经济方式为主线，充分发挥工人阶级的主力军作用，以创建“工人先锋号”为载体，持续开展好“建功十二五、促进新跨越”为主题的劳动竞赛活动，鼓励和引导广大职工立足本职岗位，围绕全县“</w:t>
      </w:r>
      <w:r>
        <w:rPr/>
        <w:t>3341”</w:t>
      </w:r>
      <w:r>
        <w:rPr/>
        <w:t>重点项目工程，加快推动传统产业优化升级，在培育新兴产业、发展现代服务业、提高自主创新能力、推进节能减排等重大任务和生产实践中，勇挑工作重担，争当创业先锋，努力在经济建设主战场上作出新贡献。二要着力提高职工技能素质。充分发挥工会大学校的作用，适应我县职工队伍整体素质亟待提高的现实状况，大力推进工业强县发展战略，进一步加强产业急需技能人才培训，提高职工队伍的思想道德素质和科技文化素质，建立健全职工学习成才机制，努力建设一支规模宏大、结构合理、素质较高、满足需要的知识型、技能型、创新型职工队伍。要加大职工培训投入，为职工群众学习技术、增强本领、岗位成才创造更好条件。三要着力营造干事创业氛围。唱响“工人伟大、劳动光荣”的主旋律，充分发挥劳模的示范引领作用，以典型事迹教育职工，以劳模精神激励职工，在全县大力营造学习劳模、尊重劳模、崇尚劳模、争当劳模的良好风尚，激发广大职工群众比学赶超、干事创业的劳动热情和奉献精神，争做推动科学发展、促进社会和谐的优秀劳动者。</w:t>
      </w:r>
    </w:p>
    <w:p>
      <w:pPr>
        <w:pStyle w:val="Normal"/>
        <w:rPr/>
      </w:pPr>
      <w:r>
        <w:rPr/>
        <w:t>二、突出维权职责，在构建和谐劳动关系中发挥职能作用</w:t>
      </w:r>
    </w:p>
    <w:p>
      <w:pPr>
        <w:pStyle w:val="Normal"/>
        <w:rPr/>
      </w:pPr>
      <w:r>
        <w:rPr/>
        <w:t>工会是党领导下的工人阶级群众组织，是职工合法权益的代表者和维护者。全县各级工会组织要充分发挥自身优势，切实担负起时代赋予的职责，教育和引导广大职工进一步解放思想、务实奋进，把智慧和力量凝聚到全面建成小康社会的奋斗目标上来，不断开创我县工会工作新局面。一要注重实效，在权益维护上下功夫。维权工作，千头万绪，要善于理清思路、突出重点，把握关键、抓实见效。职工的合法权益涉及劳动经济、民主政治、精神文化和社会权利，劳动经济权利是职工最基本的权利，只有充分就业，体面劳动，获得应得报酬，其他各项权利才能得以实现。因此，维护职工劳动经济权利是工会维权工作的重中之重。要努力帮助职工群众特别是高校毕业生、转业退伍军人、下岗职工、农村转移就业人员实现高质量的就业，以工资集体协商为切入点，以签订和落实劳动合同、集体合同为着力点，积极推动“两个同步”增长</w:t>
      </w:r>
      <w:r>
        <w:rPr/>
        <w:t>(</w:t>
      </w:r>
      <w:r>
        <w:rPr/>
        <w:t>劳动报酬和劳动生产效率同步增长、职工工资与企业效益同步增长</w:t>
      </w:r>
      <w:r>
        <w:rPr/>
        <w:t>)</w:t>
      </w:r>
      <w:r>
        <w:rPr/>
        <w:t>，使职工尽可能地分享企业发展成果。二要加强监督，在民主管理上下功夫。厂务公开、民主管理制度是保障职工民主权利的有效监督机制。要大力拓展工作领域，围绕县城、周家两个工业园区，积极开展“公开解难题、民主促发展”主题活动，扩大厂务公开、民主管理的覆盖面。要不断创新工作方式，引导企业以人为本、善待员工，加强安全生产和劳动保护，努力改善劳动生产条件。充分发挥厂务公开、民主管理在协调劳动关系中的“润滑剂”作用，着力化解劳动纠纷，大力发展和谐劳动关系，实现企业职工和谐共生。三要强化保障，在参与社会管理上下功夫。着力保障职工的基本权益，把工会帮扶中心建成急职工之所急，想职工之所想，为职工办实事、解难题的平台，替党政分忧，为职工解难。着力保障职工的文化权益，加强企业文化、职工文化建设，继续发展“职工书屋”，使其真正成为职工的文化加油站，广泛开展富有时代特色的文体活动，使广大职工文化生活更加丰富多彩、精神风貌更加昂扬向上。着力保障职工队伍的稳定，从职工群众的需求出发，紧扣社会现实，回应职工关切，做好思想引导，完善维稳机制，发挥自身优势，构筑齐抓共管的维稳工作格局。</w:t>
      </w:r>
    </w:p>
    <w:p>
      <w:pPr>
        <w:pStyle w:val="Normal"/>
        <w:rPr/>
      </w:pPr>
      <w:r>
        <w:rPr/>
        <w:t>三、加强组织领导，在强化自身建设中提高履职能力</w:t>
      </w:r>
    </w:p>
    <w:p>
      <w:pPr>
        <w:pStyle w:val="Normal"/>
        <w:rPr/>
      </w:pPr>
      <w:r>
        <w:rPr/>
        <w:t>工会是党领导的工人阶级的群众组织，工会工作是党的群众工作的重要组成部分。要进一步加强和改进对工会工作的领导，完善机制，改进作风，切实提升服务职工群众、推动科学发展、促进社会和谐的能力和水平。一是加强党对工会工作的领导。各级党委要从战略和全局的高度，充分认识做好新时期工会工作的重大意义，不断提高领导工会工作的水平，切实加强方向引领，突出应有地位，给予重视支持。各级政府及有关部门要积极落实有关工会工作和职工队伍建设的法律法规和政策规定，按照要求落实困难职工帮扶配套资金，做好财政划拨和代收工会经费工作，支持工会依法独立自主履行职责，让工会组织服务发展有抓手，让职工群众干事创业有舞台。各级工会组织要坚持“党建带工建、工建服务党建”的思路，进一步把工会工作做到广大职工群众中去，最大限度地把广大职工群众组织到工会中来，把组织建起来、把活动搞起来，形成党委重视、政府支持、工会运作、各方配合的工会工作新局面。二要加强工会干部能力建设。要坚持把政治上靠得住、工作上能力强、能为职工说话办事、职工群众拥护和信赖的优秀干部，选配到工会组织领导岗位上来。要关心支持工会干部的成长进步，创造条件让工会干部在更加广阔的人生舞台上展示才华。各级工会领导班子要不断提高议大事、谋全局的意识和本领，努力建设一支高素质的干部队伍，更好地在服务职工中体现新作为，在服务大局中展现新风貌。三要加强工会干部作风建设。要认真贯彻和严格落实中央、省、市关于改进工作作风的各项规定，大力弘扬求真务实之风，深入基层、深入企业，密切联系职工群众，真诚倾听职工呼声，真实反映职工愿望，真情关心职工疾苦，建立健全“进访办促”活动长效机制，对困难企业和职工“必访”，对企业效益和职工状况“必清”，对职工诉求和愿望“必说”，对困难和问题“必帮”，扎扎实实地做好职工群众工作，使工会组织真正成为值得信赖的“职工之家”，使广大工会干部真正成为“职工之友”。</w:t>
      </w:r>
    </w:p>
    <w:p>
      <w:pPr>
        <w:pStyle w:val="Normal"/>
        <w:widowControl/>
        <w:bidi w:val="0"/>
        <w:spacing w:before="180" w:after="180"/>
        <w:jc w:val="left"/>
        <w:rPr/>
      </w:pPr>
      <w:r>
        <w:rPr/>
        <w:t>各位代表、同志们</w:t>
      </w:r>
      <w:r>
        <w:rPr/>
        <w:t>!</w:t>
      </w:r>
      <w:r>
        <w:rPr/>
        <w:t>伟业凝聚力量，实干成就梦想。县委、县政府对工会工作寄予厚望，全县各级工会组织要以这次大会为新的起点，团结和动员全县广大职工群众勇挑重担，锐意创新，不断开创我县工会工作新局面，为全面建成小康社会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