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脱贫攻坚乡村振兴战略总结通用"/>
      <w:r>
        <w:rPr/>
        <w:t>2023</w:t>
      </w:r>
      <w:r>
        <w:rPr/>
        <w:t>脱贫攻坚乡村振兴战略总结通用</w:t>
      </w:r>
      <w:bookmarkEnd w:id="0"/>
    </w:p>
    <w:p>
      <w:pPr>
        <w:pStyle w:val="Normal"/>
        <w:rPr/>
      </w:pPr>
      <w:r>
        <w:rPr/>
        <w:t>根据区委确定的“乡村产业振兴、人才振兴、文化振兴、生态振兴、组织振兴”的乡村振兴战略总要求，国土分局立足自身职能，根据区委《</w:t>
      </w:r>
      <w:r>
        <w:rPr/>
        <w:t>20_</w:t>
      </w:r>
      <w:r>
        <w:rPr/>
        <w:t>年</w:t>
      </w:r>
      <w:r>
        <w:rPr/>
        <w:t>_</w:t>
      </w:r>
      <w:r>
        <w:rPr/>
        <w:t>区实施乡村振兴战略工作计划》的安排部署，立即行动，落实责任和研究制定措施，大力开展了乡村振兴工作。</w:t>
      </w:r>
    </w:p>
    <w:p>
      <w:pPr>
        <w:pStyle w:val="Normal"/>
        <w:rPr/>
      </w:pPr>
      <w:r>
        <w:rPr/>
        <w:t>一、乡村振兴工作开展情况</w:t>
      </w:r>
    </w:p>
    <w:p>
      <w:pPr>
        <w:pStyle w:val="Normal"/>
        <w:rPr/>
      </w:pPr>
      <w:r>
        <w:rPr/>
        <w:t>一是规划引领，超前安排。按照调整完善后的土地利用总体规划和“十三五”土地整治规划，重点围绕土地整治和特色农业，加强了对农村建设用地规模、布局和时序的管控。</w:t>
      </w:r>
    </w:p>
    <w:p>
      <w:pPr>
        <w:pStyle w:val="Normal"/>
        <w:rPr/>
      </w:pPr>
      <w:r>
        <w:rPr/>
        <w:t>二是实施“土地整治</w:t>
      </w:r>
      <w:r>
        <w:rPr/>
        <w:t>+”</w:t>
      </w:r>
      <w:r>
        <w:rPr/>
        <w:t>惠农工程。发挥土地整治的平台性、综合性作用，规划实施土地整治项目，改善项目区道路、水利、电力等基础设施，调整农业种植结构，打造田园综合体，让农民在土地整治中受益。</w:t>
      </w:r>
    </w:p>
    <w:p>
      <w:pPr>
        <w:pStyle w:val="Normal"/>
        <w:rPr/>
      </w:pPr>
      <w:r>
        <w:rPr/>
        <w:t>(1)</w:t>
      </w:r>
      <w:r>
        <w:rPr/>
        <w:t>黄旗堡高标准农田建设项目施工完成，新打机井</w:t>
      </w:r>
      <w:r>
        <w:rPr/>
        <w:t>37</w:t>
      </w:r>
      <w:r>
        <w:rPr/>
        <w:t>眼、输水管道</w:t>
      </w:r>
      <w:r>
        <w:rPr/>
        <w:t>22246</w:t>
      </w:r>
      <w:r>
        <w:rPr/>
        <w:t>米、出水口</w:t>
      </w:r>
      <w:r>
        <w:rPr/>
        <w:t>509</w:t>
      </w:r>
      <w:r>
        <w:rPr/>
        <w:t>个、排气阀门井</w:t>
      </w:r>
      <w:r>
        <w:rPr/>
        <w:t>36</w:t>
      </w:r>
      <w:r>
        <w:rPr/>
        <w:t>个、泄水井</w:t>
      </w:r>
      <w:r>
        <w:rPr/>
        <w:t>36</w:t>
      </w:r>
      <w:r>
        <w:rPr/>
        <w:t>个、排水沟</w:t>
      </w:r>
      <w:r>
        <w:rPr/>
        <w:t>22670</w:t>
      </w:r>
      <w:r>
        <w:rPr/>
        <w:t>米、过路管涵</w:t>
      </w:r>
      <w:r>
        <w:rPr/>
        <w:t>15</w:t>
      </w:r>
      <w:r>
        <w:rPr/>
        <w:t>座、桥涵</w:t>
      </w:r>
      <w:r>
        <w:rPr/>
        <w:t>2</w:t>
      </w:r>
      <w:r>
        <w:rPr/>
        <w:t>座、闸房</w:t>
      </w:r>
      <w:r>
        <w:rPr/>
        <w:t>36</w:t>
      </w:r>
      <w:r>
        <w:rPr/>
        <w:t>座、变配电室</w:t>
      </w:r>
      <w:r>
        <w:rPr/>
        <w:t>1</w:t>
      </w:r>
      <w:r>
        <w:rPr/>
        <w:t>座、低压电缆</w:t>
      </w:r>
      <w:r>
        <w:rPr/>
        <w:t>14213</w:t>
      </w:r>
      <w:r>
        <w:rPr/>
        <w:t>米、塔杆组立架线</w:t>
      </w:r>
      <w:r>
        <w:rPr/>
        <w:t>300</w:t>
      </w:r>
      <w:r>
        <w:rPr/>
        <w:t>米、变压器</w:t>
      </w:r>
      <w:r>
        <w:rPr/>
        <w:t>1</w:t>
      </w:r>
      <w:r>
        <w:rPr/>
        <w:t>台、过路顶管</w:t>
      </w:r>
      <w:r>
        <w:rPr/>
        <w:t>69</w:t>
      </w:r>
      <w:r>
        <w:rPr/>
        <w:t>米、修建硬化路</w:t>
      </w:r>
      <w:r>
        <w:rPr/>
        <w:t>18961</w:t>
      </w:r>
      <w:r>
        <w:rPr/>
        <w:t>米、标志牌</w:t>
      </w:r>
      <w:r>
        <w:rPr/>
        <w:t>2</w:t>
      </w:r>
      <w:r>
        <w:rPr/>
        <w:t>座。该项目已完成区级初验，正准备市级评审。</w:t>
      </w:r>
    </w:p>
    <w:p>
      <w:pPr>
        <w:pStyle w:val="Normal"/>
        <w:rPr/>
      </w:pPr>
      <w:r>
        <w:rPr/>
        <w:t>(2)</w:t>
      </w:r>
      <w:r>
        <w:rPr/>
        <w:t>去年已完成的</w:t>
      </w:r>
      <w:r>
        <w:rPr/>
        <w:t>12</w:t>
      </w:r>
      <w:r>
        <w:rPr/>
        <w:t>个土地整治项目共新增耕地</w:t>
      </w:r>
      <w:r>
        <w:rPr/>
        <w:t>1077.05</w:t>
      </w:r>
      <w:r>
        <w:rPr/>
        <w:t>亩，其中</w:t>
      </w:r>
      <w:r>
        <w:rPr/>
        <w:t>4</w:t>
      </w:r>
      <w:r>
        <w:rPr/>
        <w:t>个项目新增占补平衡指标</w:t>
      </w:r>
      <w:r>
        <w:rPr/>
        <w:t>500.6565</w:t>
      </w:r>
      <w:r>
        <w:rPr/>
        <w:t>亩，已完成省厅内业报备入库，正在进行外业核查。</w:t>
      </w:r>
      <w:r>
        <w:rPr/>
        <w:t>8</w:t>
      </w:r>
      <w:r>
        <w:rPr/>
        <w:t>个项目新增建设用地指标</w:t>
      </w:r>
      <w:r>
        <w:rPr/>
        <w:t>576.39</w:t>
      </w:r>
      <w:r>
        <w:rPr/>
        <w:t>亩，正进行报备入库。</w:t>
      </w:r>
      <w:r>
        <w:rPr/>
        <w:t>(</w:t>
      </w:r>
      <w:r>
        <w:rPr/>
        <w:t>主要用于北斗科技园、老龄产业园、中基食品产业园、军民融合产业园、帅天科技等园区用地</w:t>
      </w:r>
      <w:r>
        <w:rPr/>
        <w:t>)</w:t>
      </w:r>
    </w:p>
    <w:p>
      <w:pPr>
        <w:pStyle w:val="Normal"/>
        <w:rPr/>
      </w:pPr>
      <w:r>
        <w:rPr/>
        <w:t>(3)20_</w:t>
      </w:r>
      <w:r>
        <w:rPr/>
        <w:t>年度共实施</w:t>
      </w:r>
      <w:r>
        <w:rPr/>
        <w:t>16</w:t>
      </w:r>
      <w:r>
        <w:rPr/>
        <w:t>个土地整治项目，拟新增耕地</w:t>
      </w:r>
      <w:r>
        <w:rPr/>
        <w:t>1434</w:t>
      </w:r>
      <w:r>
        <w:rPr/>
        <w:t>亩，涉及</w:t>
      </w:r>
      <w:r>
        <w:rPr/>
        <w:t>5</w:t>
      </w:r>
      <w:r>
        <w:rPr/>
        <w:t>个街道及发展区。其中</w:t>
      </w:r>
      <w:r>
        <w:rPr/>
        <w:t>11</w:t>
      </w:r>
      <w:r>
        <w:rPr/>
        <w:t>个小项目已经区政府批复，</w:t>
      </w:r>
      <w:r>
        <w:rPr/>
        <w:t>7</w:t>
      </w:r>
      <w:r>
        <w:rPr/>
        <w:t>个项目开始施工，</w:t>
      </w:r>
      <w:r>
        <w:rPr/>
        <w:t>1</w:t>
      </w:r>
      <w:r>
        <w:rPr/>
        <w:t>个项目完成施工，</w:t>
      </w:r>
      <w:r>
        <w:rPr/>
        <w:t>1</w:t>
      </w:r>
      <w:r>
        <w:rPr/>
        <w:t>个项目需重新招标，</w:t>
      </w:r>
      <w:r>
        <w:rPr/>
        <w:t>2</w:t>
      </w:r>
      <w:r>
        <w:rPr/>
        <w:t>个项目正安排前期工作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个项目已完成规划设计与预算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个项目已论证通过。</w:t>
      </w:r>
    </w:p>
    <w:p>
      <w:pPr>
        <w:pStyle w:val="Normal"/>
        <w:rPr/>
      </w:pPr>
      <w:r>
        <w:rPr/>
        <w:t>三是科学安排年度土地利用计划指标。市国土资源局下达</w:t>
      </w:r>
      <w:r>
        <w:rPr/>
        <w:t>20_</w:t>
      </w:r>
      <w:r>
        <w:rPr/>
        <w:t>年土地利用计划后，根据乡村振兴战略，我们在安排时积极向农村倾斜，主要用于农村社区和农村产业园区，根据坊子实际科学安排确定了拟征收的相关地块，其中用于九龙街道下房社区</w:t>
      </w:r>
      <w:r>
        <w:rPr/>
        <w:t>8.2</w:t>
      </w:r>
      <w:r>
        <w:rPr/>
        <w:t>亩、坊安街道葫芦埠社区</w:t>
      </w:r>
      <w:r>
        <w:rPr/>
        <w:t>6.93</w:t>
      </w:r>
      <w:r>
        <w:rPr/>
        <w:t>亩、辛冬棚户区安置用地</w:t>
      </w:r>
      <w:r>
        <w:rPr/>
        <w:t>56.56</w:t>
      </w:r>
      <w:r>
        <w:rPr/>
        <w:t>亩、坊安西曹庄机械加工项目</w:t>
      </w:r>
      <w:r>
        <w:rPr/>
        <w:t>15.8</w:t>
      </w:r>
      <w:r>
        <w:rPr/>
        <w:t>亩。</w:t>
      </w:r>
    </w:p>
    <w:p>
      <w:pPr>
        <w:pStyle w:val="Normal"/>
        <w:rPr/>
      </w:pPr>
      <w:r>
        <w:rPr/>
        <w:t>四是加快推进征地供地力度，做好乡村产业兴旺和农村生态宜居的土地保障。按照棚户区改造进度要求</w:t>
      </w:r>
      <w:r>
        <w:rPr/>
        <w:t>,</w:t>
      </w:r>
      <w:r>
        <w:rPr/>
        <w:t>加快棚户区改造的征地和供地。召开专门会议予以安排部署，突击决战，确保了凤凰辛冬片区、柳沟棚改片区等</w:t>
      </w:r>
      <w:r>
        <w:rPr/>
        <w:t>18</w:t>
      </w:r>
      <w:r>
        <w:rPr/>
        <w:t>个拆旧村庄土地征收报批进度，棚户区改造安置供地</w:t>
      </w:r>
      <w:r>
        <w:rPr/>
        <w:t>5</w:t>
      </w:r>
      <w:r>
        <w:rPr/>
        <w:t>宗，面积</w:t>
      </w:r>
      <w:r>
        <w:rPr/>
        <w:t>444.6915</w:t>
      </w:r>
      <w:r>
        <w:rPr/>
        <w:t>亩，成交价款</w:t>
      </w:r>
      <w:r>
        <w:rPr/>
        <w:t>6.6803</w:t>
      </w:r>
      <w:r>
        <w:rPr/>
        <w:t>亿元，确保了村民安置的顺利落地。在供地政策上打破工业用地低于</w:t>
      </w:r>
      <w:r>
        <w:rPr/>
        <w:t>15</w:t>
      </w:r>
      <w:r>
        <w:rPr/>
        <w:t>亩的不予供地的限制。今年在智能装备园供应低于</w:t>
      </w:r>
      <w:r>
        <w:rPr/>
        <w:t>15</w:t>
      </w:r>
      <w:r>
        <w:rPr/>
        <w:t>亩的地块</w:t>
      </w:r>
      <w:r>
        <w:rPr/>
        <w:t>3</w:t>
      </w:r>
      <w:r>
        <w:rPr/>
        <w:t>宗，坊安街道供地</w:t>
      </w:r>
      <w:r>
        <w:rPr/>
        <w:t>2</w:t>
      </w:r>
      <w:r>
        <w:rPr/>
        <w:t>宗。</w:t>
      </w:r>
    </w:p>
    <w:p>
      <w:pPr>
        <w:pStyle w:val="Normal"/>
        <w:rPr/>
      </w:pPr>
      <w:r>
        <w:rPr/>
        <w:t>五是积极推进农村不动产统一登记。在农村集体土地确权登记发证基础上，加快推进“房地一体”的农村宅基地和集体建设用地确权登记颁证工作，从人员、设备、资金上全力支持不动产登记网点向基层延伸，目前九龙街道已经具备受理登记条件。其他镇街正在积极筹备中。</w:t>
      </w:r>
    </w:p>
    <w:p>
      <w:pPr>
        <w:pStyle w:val="Normal"/>
        <w:rPr/>
      </w:pPr>
      <w:r>
        <w:rPr/>
        <w:t>六是扎实推进第三次国土调查。开展第三次国土调查查清街道、村庄内部商服、工业、仓储、住宅等地类的土地利用状况。汇总形成各类自然资源数据，开展综合分析，为农村规划、农业产业发展提供基础数据支撑。今年区政府出台了《关于开展坊子区第三次国土调查的通知》、成立了区第三次国土调查领导小组，开展了第三次土地调查宣传月活动，适时开展坊子区第三次国土调查作业队伍招标工作。</w:t>
      </w:r>
    </w:p>
    <w:p>
      <w:pPr>
        <w:pStyle w:val="Normal"/>
        <w:rPr/>
      </w:pPr>
      <w:r>
        <w:rPr/>
        <w:t>二、下步工作打算</w:t>
      </w:r>
    </w:p>
    <w:p>
      <w:pPr>
        <w:pStyle w:val="Normal"/>
        <w:rPr/>
      </w:pPr>
      <w:r>
        <w:rPr/>
        <w:t>在振兴乡村战略方面，下步我们拟有效运用以下政策措施：</w:t>
      </w:r>
    </w:p>
    <w:p>
      <w:pPr>
        <w:pStyle w:val="Normal"/>
        <w:rPr/>
      </w:pPr>
      <w:r>
        <w:rPr/>
        <w:t>1.</w:t>
      </w:r>
      <w:r>
        <w:rPr/>
        <w:t>因地制宜编制村土地利用规划。对具有资源优势和突出特色的村庄，统筹城乡规模，因地制宜编制村土地利用规划，与住建部门村庄规划衔接，优化村庄布局，强化用途管制，推进美丽乡村建设。适时启动新一轮土地利用总体规划编制工作，预留</w:t>
      </w:r>
      <w:r>
        <w:rPr/>
        <w:t>5%</w:t>
      </w:r>
      <w:r>
        <w:rPr/>
        <w:t>的建设用地规模，扩大乡村振兴用地空间。</w:t>
      </w:r>
    </w:p>
    <w:p>
      <w:pPr>
        <w:pStyle w:val="Normal"/>
        <w:rPr/>
      </w:pPr>
      <w:r>
        <w:rPr/>
        <w:t>2.</w:t>
      </w:r>
      <w:r>
        <w:rPr/>
        <w:t>加强建设用地计划指标支持。每年安排一定比例的土地利用计划指标，支持农村新产业新业态和产业融合发展，优先安排农村基础设施和公共服务用地，鼓励利用村庄集体存量建设用地，对急需落地的重点项目，实行评估认定制度，纳入优先预支计划指标范围，给予重点保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深入开展城乡建设用地增减挂钩。在尊重农民意愿的前提下，合理安排城乡建设用地增减挂钩项目，优先保障农民权益。按照比例探索建立新增计划指标、增减挂钩节余指标配比使用制度。积极引导国有大中型企业、社会资本参与增减挂钩，加快项目实施进度，提升项目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