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公司保安的表扬信"/>
      <w:r>
        <w:rPr/>
        <w:t>给公司保安的表扬信</w:t>
      </w:r>
      <w:bookmarkEnd w:id="0"/>
    </w:p>
    <w:p>
      <w:pPr>
        <w:pStyle w:val="Normal"/>
        <w:rPr/>
      </w:pPr>
      <w:r>
        <w:rPr/>
        <w:t>xxx</w:t>
      </w:r>
      <w:r>
        <w:rPr/>
        <w:t>有限公司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我为保安公司能培养出优良品德的保安而致敬</w:t>
      </w:r>
      <w:r>
        <w:rPr/>
        <w:t>!</w:t>
      </w:r>
      <w:r>
        <w:rPr/>
        <w:t>本人是王建。事情是这样的：本人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在贵行取钱时不慎将银行卡遗失，好在贵行保安人员张一军拾取后交回贵行，本人才得以幸免现金盗用及其他不便。本人十分嘉赏张一军同志认真负责敢于承担的精神。</w:t>
      </w:r>
    </w:p>
    <w:p>
      <w:pPr>
        <w:pStyle w:val="Normal"/>
        <w:rPr/>
      </w:pPr>
      <w:r>
        <w:rPr/>
        <w:t>特此对其的工作态度、高尚品质表示衷心感谢希望贵保安公司能在公开场合给予表扬，以示鼓励。让更多的保安能从中学习，继往开来，发扬优良传统的良好品德</w:t>
      </w:r>
      <w:r>
        <w:rPr/>
        <w:t>!</w:t>
      </w:r>
      <w:r>
        <w:rPr/>
        <w:t>再次为保安公司能培养出优良品德的保安而致敬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