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联残疾人康复工作计划范文"/>
      <w:r>
        <w:rPr/>
        <w:t>残联残疾人康复工作计划范文</w:t>
      </w:r>
      <w:bookmarkEnd w:id="0"/>
    </w:p>
    <w:p>
      <w:pPr>
        <w:pStyle w:val="Normal"/>
        <w:rPr/>
      </w:pPr>
      <w:r>
        <w:rPr/>
        <w:t>在新的一年里，我们要以十八届五中全会精神为指导，以促进社会公平正义、增进人民福祉为出发点和落脚点，进一步解放思想，紧紧围绕县委县政府的中心工作，实干兴南，以“全心全意为残疾人服务”为宗旨，坚持抓重点，带全面的方针，以解决残疾人生产、生活中的困难，帮助残疾人脱贫致富，改善残疾人的生活质量为根本出发点，全面做好残疾人工作。</w:t>
      </w:r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质保量完成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零时开始的全国残疾人基本服务状况和需求专项调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</w:t>
      </w:r>
      <w:r>
        <w:rPr/>
        <w:t>__</w:t>
      </w:r>
      <w:r>
        <w:rPr/>
        <w:t>县残疾人托养服务中心新建项目，争取在年内完成施工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打造</w:t>
      </w:r>
      <w:r>
        <w:rPr/>
        <w:t>1—2</w:t>
      </w:r>
      <w:r>
        <w:rPr/>
        <w:t>个综合性残疾人扶贫就业基地，为残疾人的培训、就业等提供更加便利的条件。</w:t>
      </w:r>
    </w:p>
    <w:p>
      <w:pPr>
        <w:pStyle w:val="Normal"/>
        <w:rPr/>
      </w:pPr>
      <w:r>
        <w:rPr/>
        <w:t>二、常规各项业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复工作。一是为适应残疾人日益增加的康复需求，充分利用扩建后的设备设施，做好残疾人机构康复工作。二是巩固“残疾人人人享有康复服务”的工作成果，加强残疾人社区康复服务体系，充分发挥既建康复中心、站、室作用，逐步使有康复需求的残疾人得到相应的康复服务。进一步扩大康复面，逐步形成人人享有康复。继续做好残疾筛查、康复治疗服务、康复训练、康复知识普及和转介服务等基础性工作。三是继续做好常规的康复工作，完成上级残联分配的各项康复工作任务。四是做好残疾人用品用具配发补助和供应服务工作，为广大残疾人提供工作、生活等方面的便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培训工作。一是重点做好残疾人就业保障金的全省联网审核，使征收工作更加科学规范。二是稳定做好目前就业工作的方式方法，继续坚持分散与集中相结合，突出亮点，安排残疾人就业，大力推进残疾人多渠道就业。、三是加强对各类残疾人的就业培训，完善</w:t>
      </w:r>
      <w:r>
        <w:rPr/>
        <w:t>6</w:t>
      </w:r>
      <w:r>
        <w:rPr/>
        <w:t>个培训基地建设，采取多种形式，积极鼓励残疾人参加各种职业技能培训，提高残疾人的劳动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扶贫工作。以建立残疾人脱贫致富的长效机制为重点，加大对贫困残疾人的扶持力度，逐步完善教育扶贫、就业扶贫、康复医疗等专项扶贫措施，确保残疾人的基本生活水平逐步提高。以保障残疾人基本生活为重点，加大对残疾人的救助和保障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权工作。以促进残疾人平等参与社会生活为目的，大力开展新残疾人观的教育和宣传、弘扬人道主义精神，广泛开展社会助残活动，加强无障碍环境建设和无障碍信息服务工作，树立全民无障碍意识，营造文明、和谐的社会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宣传文体工作。一是以励志京剧研习苑为平台，积极搞活残疾人宣文工作，突出特色，形成亮点，做出成绩。二是以丰富残疾人文化体育活动为目的，以开展群众性文化体育活动为重点，培养选拔优秀残疾人运动会和特殊艺术人才，不断丰富残疾人精神生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建设及自身建设。一是做好“基础管理建设年”工作，完善残疾人基层组织建设工作</w:t>
      </w:r>
      <w:r>
        <w:rPr/>
        <w:t>;</w:t>
      </w:r>
      <w:r>
        <w:rPr/>
        <w:t>完善助残志愿者联络站建设，继续对残疾人进行“一对一”帮扶。二是切实加强残联自身建设，认真抓好残疾人工作者的学习培训工作，不断提高残联干部的自身素质。三是进一步做好换发第二代《中华人民共和国残疾人证》的工作。四是做好残疾人状况监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完</w:t>
      </w:r>
      <w:r>
        <w:rPr/>
        <w:t>__</w:t>
      </w:r>
      <w:r>
        <w:rPr/>
        <w:t>县委县政府及上级残联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