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育的工作心得范文"/>
      <w:r>
        <w:rPr/>
        <w:t>幼儿园教育的工作心得范文</w:t>
      </w:r>
      <w:bookmarkEnd w:id="0"/>
    </w:p>
    <w:p>
      <w:pPr>
        <w:pStyle w:val="Normal"/>
        <w:rPr/>
      </w:pPr>
      <w:r>
        <w:rPr/>
        <w:t>还有二年我即将离开耕耘了几十年的幼教沃土，离开朝夕相处、天真可爱的孩子们，是难以割舍的爱、是朝夕相处的情，还是……</w:t>
      </w:r>
    </w:p>
    <w:p>
      <w:pPr>
        <w:pStyle w:val="Normal"/>
        <w:rPr/>
      </w:pPr>
      <w:r>
        <w:rPr/>
        <w:t>当第一次抱起哭泣的你们，我顿时感到肩上的责任。我不知道该怎么呵护，才不会让你们受伤。你们软软的身躯，嫩嫩的脸庞，圆乎乎的小手让我觉得生命是如此的美妙。</w:t>
      </w:r>
    </w:p>
    <w:p>
      <w:pPr>
        <w:pStyle w:val="Normal"/>
        <w:rPr/>
      </w:pPr>
      <w:r>
        <w:rPr/>
        <w:t>你们的第一声“老师奶奶”，是我听过的最动听的音乐。</w:t>
      </w:r>
    </w:p>
    <w:p>
      <w:pPr>
        <w:pStyle w:val="Normal"/>
        <w:rPr/>
      </w:pPr>
      <w:r>
        <w:rPr/>
        <w:t>当你们张开手臂，嘴里喊着“老师奶奶，扑向我的怀抱，那一刻的我是世界上最幸福的人。</w:t>
      </w:r>
    </w:p>
    <w:p>
      <w:pPr>
        <w:pStyle w:val="Normal"/>
        <w:rPr/>
      </w:pPr>
      <w:r>
        <w:rPr/>
        <w:t>你们成长的每一个脚印，都有我目光的追随。</w:t>
      </w:r>
    </w:p>
    <w:p>
      <w:pPr>
        <w:pStyle w:val="Normal"/>
        <w:rPr/>
      </w:pPr>
      <w:r>
        <w:rPr/>
        <w:t>你们用清脆的童音讲新学会的故事，认真的样子让我欣慰。</w:t>
      </w:r>
    </w:p>
    <w:p>
      <w:pPr>
        <w:pStyle w:val="Normal"/>
        <w:rPr/>
      </w:pPr>
      <w:r>
        <w:rPr/>
        <w:t>你们是我的天使，你们用稚嫩的言语驱走我的不快。你们给我的何止是快乐，何止是希望，何止是这些……你们给我的，远远超过我的想象。</w:t>
      </w:r>
    </w:p>
    <w:p>
      <w:pPr>
        <w:pStyle w:val="Normal"/>
        <w:rPr/>
      </w:pPr>
      <w:r>
        <w:rPr/>
        <w:t>你们的存在，让我感到了被人需要的幸福。工作的辛苦抵不过你们的一声“老师奶奶”。你们的欢声笑语，你们的活蹦乱跳，你们的……都深深刻在了我的脑海里，那是幸福的回忆。</w:t>
      </w:r>
    </w:p>
    <w:p>
      <w:pPr>
        <w:pStyle w:val="Normal"/>
        <w:rPr/>
      </w:pPr>
      <w:r>
        <w:rPr/>
        <w:t>你们成长的快乐点缀着我的生活，像一缕灿烂的阳光，柔弱纤细，却足以撑起我整个的天空</w:t>
      </w:r>
      <w:r>
        <w:rPr/>
        <w:t>!</w:t>
      </w:r>
      <w:r>
        <w:rPr/>
        <w:t>我的天空因你们而精彩，我因你们而骄傲。</w:t>
      </w:r>
    </w:p>
    <w:p>
      <w:pPr>
        <w:pStyle w:val="Normal"/>
        <w:rPr/>
      </w:pPr>
      <w:r>
        <w:rPr/>
        <w:t>你们是我生命里最绚丽的一道彩虹。因为你们的存在，我对未来有无限的想象。对明天有美好的期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象一棵棵小树苗正茁壮成长，你们需要爱的阳光。我会给你们一个爱的世界，愿你们拥有一个快乐的童年，幸福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