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团员教育评议总结"/>
      <w:r>
        <w:rPr/>
        <w:t>社区团员教育评议总结</w:t>
      </w:r>
      <w:bookmarkEnd w:id="0"/>
    </w:p>
    <w:p>
      <w:pPr>
        <w:pStyle w:val="Normal"/>
        <w:rPr/>
      </w:pPr>
      <w:r>
        <w:rPr/>
        <w:t>为了组织引导广大团员大力弘扬团的光荣传统，提高团员的综合素质，进一步加强团员管理，强化团组织的自身建设，围绕学校的各项重点工作在“五四”前开展团员教育评议活动。</w:t>
      </w:r>
    </w:p>
    <w:p>
      <w:pPr>
        <w:pStyle w:val="Normal"/>
        <w:rPr/>
      </w:pPr>
      <w:r>
        <w:rPr/>
        <w:t>在本次评议活动中，学校团总支要求各支部的团员通过学习充分认识开展团员教育评议活动的重大意义，围绕《团章》学习团的基本知识，明确了团员的权利义务，强化了团员意识。</w:t>
      </w:r>
    </w:p>
    <w:p>
      <w:pPr>
        <w:pStyle w:val="Normal"/>
        <w:rPr/>
      </w:pPr>
      <w:r>
        <w:rPr/>
        <w:t>在学校的“齐步走</w:t>
      </w:r>
      <w:r>
        <w:rPr/>
        <w:t>·</w:t>
      </w:r>
      <w:r>
        <w:rPr/>
        <w:t>永向前”主题活动中，各支部的团员充分发挥了团员的积极性和先进性，以身作则，在自身学习的同时主动帮助班级学有困难的学生、帮助班级中有这样那样困难的学生。</w:t>
      </w:r>
    </w:p>
    <w:p>
      <w:pPr>
        <w:pStyle w:val="Normal"/>
        <w:rPr/>
      </w:pPr>
      <w:r>
        <w:rPr/>
        <w:t>在民主评议阶段，每个团员认真地总结了自己在思想、学习、工作、生活等各方面的情况，并如实地反映在“海陵区教育系统团员教育评议登记表”自我总结一栏中。由此使团员整体素质得到提高，认清自己的缺点并明确前进方向，进而努力克服短处，同时，也严肃共青团的纪律和校纪校规。</w:t>
      </w:r>
    </w:p>
    <w:p>
      <w:pPr>
        <w:pStyle w:val="Normal"/>
        <w:rPr/>
      </w:pPr>
      <w:r>
        <w:rPr/>
        <w:t>我校主题教育评议活动得以顺利的开展，团员教育评议活动取得了良好的成效，圆满实现了增强意识、健全组织、活跃工作的目的，产生了广泛正面影响。主要原因如下：一、校团委的重视和支持是搞好团员教育评议活动的关键。二、广大团员积极参与是搞好团员教育评议活动的保证。三、各小组的理解支持是搞好团员教育活动的重要条件。四、紧密结合团支部工作和团员的实际能力，坚持联动各小组是搞好团员教育评议活动的重要方法。</w:t>
      </w:r>
    </w:p>
    <w:p>
      <w:pPr>
        <w:pStyle w:val="Normal"/>
        <w:widowControl/>
        <w:bidi w:val="0"/>
        <w:spacing w:before="180" w:after="180"/>
        <w:jc w:val="left"/>
        <w:rPr/>
      </w:pPr>
      <w:r>
        <w:rPr/>
        <w:t>通过此次的活动，团员的思想水平都普遍得到了提升。也激起同学们不断追求自我完善的热情。同时社会主义奉献精神在广大团员的心中也得到了更深一步的深化，坚定了正确的政治抱负，明确了自己肩负的责任，更好的明确自己的学习目标。此外，我校团总支在以后的工作中，将继续积极响应上级团组织的号召，服从上级团组织的部署。不断进行自我完善，不断提高自己的水平，同时帮助团员自我完善。对工作中出现的问题，我们将不懈的改正，同时接受广大团员的意见，强化团总支的自身建设，为各支部的进步提供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