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作文"/>
      <w:r>
        <w:rPr/>
        <w:t>2023</w:t>
      </w:r>
      <w:r>
        <w:rPr/>
        <w:t>军训心得作文</w:t>
      </w:r>
      <w:bookmarkEnd w:id="0"/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生只能从苦到乐，不付出哪儿来的收获</w:t>
      </w:r>
      <w:r>
        <w:rPr/>
        <w:t>?</w:t>
      </w:r>
      <w:r>
        <w:rPr/>
        <w:t>正如农民种田一样，春天播种，然后要施肥治虫等，经过一系列的苦活与累活之后，秋天才会有收获。所以，我们一定要不怕苦，不怕累，只要挺过去便能让自己受益一辈子。你努力了，你收获了，别人不会沾什么光，就像学军体拳一样。但你没有收获，别人就会看不起你，你就会苦一辈子，所以我们一定要努力付出，付出越多就会有越多的收获。所以虽然军训很苦，今天的训练也很苦，但却为我们在人生的道路上打下了良好的基础。</w:t>
      </w:r>
    </w:p>
    <w:p>
      <w:pPr>
        <w:pStyle w:val="Normal"/>
        <w:rPr/>
      </w:pPr>
      <w:r>
        <w:rPr/>
        <w:t>此时此刻，正在练习端腿的我们很累，从上到下，汗在流淌，腿麻脚酸，但这正是磨练人的坚强意志的最佳时机。苏轼有句话说：“古之立大事者，不惟有超世之才，亦必有坚忍不拔之志。”</w:t>
      </w:r>
    </w:p>
    <w:p>
      <w:pPr>
        <w:pStyle w:val="Normal"/>
        <w:rPr/>
      </w:pPr>
      <w:r>
        <w:rPr/>
        <w:t>心里虽有说不出的酸甜苦辣，身上也有道不明的疼痛麻木，但我绝不能让这些小问题中止我的进步。在烈日酷暑下的曝晒，皮肤变得黑黝黝的，但这又何尝不是一种快乐的，一种更好的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午饭后，讲座开始了，内容最吸引我的就属战地抢救了。二十多种包扎方式让我体会到救助人的重要。一边放松着上午酸痛的双腿，回想起上午的训练，由于火已经被前一名同学扑灭了，让我十分没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久，到了打军体拳的时候了，从小习惯了父母宠爱的我们，此时要学会适应集体生活，自我照顾。军训进行到了现在，本以为打拳是一项很简单的训练，但真正接触了才知道不易。每次都好想打“报告”，但话到嘴边却又说不出，因为我不能退缩，绝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