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适用于春游的建议书范文"/>
      <w:r>
        <w:rPr/>
        <w:t>适用于春游的建议书范文</w:t>
      </w:r>
      <w:bookmarkEnd w:id="0"/>
    </w:p>
    <w:p>
      <w:pPr>
        <w:pStyle w:val="Normal"/>
        <w:rPr/>
      </w:pPr>
      <w:r>
        <w:rPr/>
        <w:t>敬爱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让我们一起去春游吧</w:t>
      </w:r>
      <w:r>
        <w:rPr/>
        <w:t>!</w:t>
      </w:r>
      <w:r>
        <w:rPr/>
        <w:t>现在春暖花开正是春游的好机会：我们要去的地方是惠州西湖。</w:t>
      </w:r>
    </w:p>
    <w:p>
      <w:pPr>
        <w:pStyle w:val="Normal"/>
        <w:rPr/>
      </w:pPr>
      <w:r>
        <w:rPr/>
        <w:t>一进西湖的大门，一直往前走，我们来到了九曲桥，远远望去，那弯弯曲曲的九曲桥像一条龙横卧在湖面，九曲桥有九个曲折，所以，人们称它为九曲桥。走完了九曲桥，就看见有人把垃圾扔到地上。</w:t>
      </w:r>
    </w:p>
    <w:p>
      <w:pPr>
        <w:pStyle w:val="Normal"/>
        <w:rPr/>
      </w:pPr>
      <w:r>
        <w:rPr/>
        <w:t>沿着九曲桥，我们来到了湖心亭，坐在湖心亭的石凳上，一阵微风吹来，使人神清气爽，湖面上微波荡漾，闪闪烁烁，美丽极了。</w:t>
      </w:r>
    </w:p>
    <w:p>
      <w:pPr>
        <w:pStyle w:val="Normal"/>
        <w:rPr/>
      </w:pPr>
      <w:r>
        <w:rPr/>
        <w:t>走完了这两个地方，我有一个建议：第一不准乱扔垃圾，第二不准随地吐痰，这样才讲文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广东省惠州市仲恺高新区陈江小学四年级：蔡滋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