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两千字"/>
      <w:r>
        <w:rPr/>
        <w:t>师范生实习自我鉴定两千字</w:t>
      </w:r>
      <w:bookmarkEnd w:id="0"/>
    </w:p>
    <w:p>
      <w:pPr>
        <w:pStyle w:val="Normal"/>
        <w:rPr/>
      </w:pPr>
      <w:r>
        <w:rPr/>
        <w:t>永州职院附属学校的教育实习生活在</w:t>
      </w:r>
      <w:r>
        <w:rPr/>
        <w:t>5</w:t>
      </w:r>
      <w:r>
        <w:rPr/>
        <w:t>月</w:t>
      </w:r>
      <w:r>
        <w:rPr/>
        <w:t>14</w:t>
      </w:r>
      <w:r>
        <w:rPr/>
        <w:t>日这一天拉开帷幕，为了更好地开展教育实习工作，学校特意在实习前一周为我们安排了模拟教学，有效地学习了相关的教育实习工作方面的知识，为教育实习工作打下了良好的基础。作为师范生的我们，跟队到学校实习是普遍的事情，但实习的这段经历对于我来说是意义非凡的，也是永生难忘的。在学校领导与有关老师的指导帮助下，不仅学会了书本上所没有的知识，同时通过自己的亲身实践，对教师这一角色有了更详尽与深刻的认识。</w:t>
      </w:r>
    </w:p>
    <w:p>
      <w:pPr>
        <w:pStyle w:val="Normal"/>
        <w:rPr/>
      </w:pPr>
      <w:r>
        <w:rPr/>
        <w:t>此次实习，我们的主要教育实习任务包括在以下三个方面：教学工作实习、班主任工作实习、少先队员工作实习。而我所在的实习班级，主要职责体现在教学工作实习与班主任工作实习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实习：</w:t>
      </w:r>
    </w:p>
    <w:p>
      <w:pPr>
        <w:pStyle w:val="Normal"/>
        <w:rPr/>
      </w:pPr>
      <w:r>
        <w:rPr/>
        <w:t>教学工作，可以说是每一位实习老师的重头戏，无论是课前备课还是课前试讲，我们丝毫不敢放松，本着学习的态度虚心求教于各位指导老师，在老师与同学的帮助下，教案是改了又改，试讲是讲了又讲，力求达到最好的教学效果。虽然准备十分充足，但在真正进入课堂教学时，往往教学实战与教学设计多少有些出入。实习期间，我在实习班级三年级</w:t>
      </w:r>
      <w:r>
        <w:rPr/>
        <w:t>148</w:t>
      </w:r>
      <w:r>
        <w:rPr/>
        <w:t>班一共教学六节课，另在其他班级教学两节课，总计</w:t>
      </w:r>
      <w:r>
        <w:rPr/>
        <w:t>8</w:t>
      </w:r>
      <w:r>
        <w:rPr/>
        <w:t>节课。分别是一节数学课</w:t>
      </w:r>
      <w:r>
        <w:rPr/>
        <w:t>(</w:t>
      </w:r>
      <w:r>
        <w:rPr/>
        <w:t>小数的初步认识</w:t>
      </w:r>
      <w:r>
        <w:rPr/>
        <w:t>)</w:t>
      </w:r>
      <w:r>
        <w:rPr/>
        <w:t>、一节语文课</w:t>
      </w:r>
      <w:r>
        <w:rPr/>
        <w:t>(</w:t>
      </w:r>
      <w:r>
        <w:rPr/>
        <w:t>五星红旗第三课时</w:t>
      </w:r>
      <w:r>
        <w:rPr/>
        <w:t>)</w:t>
      </w:r>
      <w:r>
        <w:rPr/>
        <w:t>、两节英语课课</w:t>
      </w:r>
      <w:r>
        <w:rPr/>
        <w:t>(lookattheT-shirts)</w:t>
      </w:r>
      <w:r>
        <w:rPr/>
        <w:t>、一节科学课</w:t>
      </w:r>
      <w:r>
        <w:rPr/>
        <w:t>(</w:t>
      </w:r>
      <w:r>
        <w:rPr/>
        <w:t>光和影</w:t>
      </w:r>
      <w:r>
        <w:rPr/>
        <w:t>)</w:t>
      </w:r>
      <w:r>
        <w:rPr/>
        <w:t>以及一节体育课</w:t>
      </w:r>
      <w:r>
        <w:rPr/>
        <w:t>(</w:t>
      </w:r>
      <w:r>
        <w:rPr/>
        <w:t>双人跳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的第一节课是数学，数学一直是比较擅长的科目，相对而言，数学课堂更容易把握。总体而言，教学重点突出，教态自然，课堂气氛相对活跃，同时还会兼顾后进生，对于后进生的语言激励也比较到位，指导教师也给予了肯定的评价，但复习导入时间过长以致时间把握不准，出现拖堂现象。</w:t>
      </w:r>
    </w:p>
    <w:p>
      <w:pPr>
        <w:pStyle w:val="Normal"/>
        <w:rPr/>
      </w:pPr>
      <w:r>
        <w:rPr/>
        <w:t>实习第三天，我上课的内容是三年级语文</w:t>
      </w:r>
      <w:r>
        <w:rPr/>
        <w:t>26</w:t>
      </w:r>
      <w:r>
        <w:rPr/>
        <w:t>课五星红旗第三课时，具体讲课内容依据第二课时上课情况而定，本定于讲解练习题目的我，也成为讲解课文内容的一员。虽准备时间过于短促，但也并未紧张，语言抑扬顿挫，并未显得干瘪，教学内容讲解比较详细，容易理解。只是课堂最后表演环节，学生的兴趣极高，课堂气氛相对过于活跃，课堂纪律难以维持。对于刚刚踏入实习基地，进行教学工作的我们，普遍存在语言不够简洁，讲话重复啰嗦，偶尔也会出现语言上的错误等现象。通过多次听课与上课多方面的综合，让我深深认识到：要作为一名合格的语文教师，对其要求更为严格，语言上的错误是尤其忌讳的。我们应该不断地学好知识，打好基础，加强专业素养。</w:t>
      </w:r>
    </w:p>
    <w:p>
      <w:pPr>
        <w:pStyle w:val="Normal"/>
        <w:rPr/>
      </w:pPr>
      <w:r>
        <w:rPr/>
        <w:t>接下来进入的是英语课堂，英语一共是上了三节课，其中两节是重复的，其实每一次的上课不仅是一个锻炼的过程，也是一个不断提高、完善的过程。第一节英语课，教学效果并不佳，小学英语，“读”是最重要的，因此在我的教学中，“读”贯穿整个课堂。在读单词过程中，虽有图片进行教辅，但读的形式过于单一，故课堂略显枯燥。当然新知识的讲解与教态各方面的表现还是得到了老师的认可。在老师的指导帮助下，结合实际，有效的改进了教学方法，第二课时的教</w:t>
      </w:r>
    </w:p>
    <w:p>
      <w:pPr>
        <w:pStyle w:val="Normal"/>
        <w:rPr/>
      </w:pPr>
      <w:r>
        <w:rPr/>
        <w:t>学效果明显有所改善。对于英语老师，表示由衷的感谢，在上完第二课时之后，老师又给予我另一次宝贵的教学机会，在</w:t>
      </w:r>
      <w:r>
        <w:rPr/>
        <w:t>150</w:t>
      </w:r>
      <w:r>
        <w:rPr/>
        <w:t>班再次教学第一课时，在</w:t>
      </w:r>
      <w:r>
        <w:rPr/>
        <w:t>150</w:t>
      </w:r>
      <w:r>
        <w:rPr/>
        <w:t>班的教学，让我对英语的教学再次充满信心，老师的评价也让我深感欣慰：表情极其丰富，笑容也非常吸引学生，语言激励也比较到位，学生们上课也非常有兴趣。这节课上的非常的好</w:t>
      </w:r>
      <w:r>
        <w:rPr/>
        <w:t>!</w:t>
      </w:r>
    </w:p>
    <w:p>
      <w:pPr>
        <w:pStyle w:val="Normal"/>
        <w:rPr/>
      </w:pPr>
      <w:r>
        <w:rPr/>
        <w:t>科学课</w:t>
      </w:r>
      <w:r>
        <w:rPr/>
        <w:t>,</w:t>
      </w:r>
      <w:r>
        <w:rPr/>
        <w:t>对于每一个实习老师来说都是一个小小的挑战，对于一向实践动手能力较差的我来说更是如此，为了上好科学课，特意向科学老师再三请教，虚心求知，更全面地熟悉教材与大纲。动手实践是孩子们非常感兴趣的事情，课堂气氛自然活跃，但一节课下来，声音都感觉嘶哑，教学没有达到预期的效果。但老师的话却给予我信心：教学重点突出，教态很自然，并善于利用周边的生活实物讲解知识点，总体来说，第一次科学课非常的不错。有了第一次科学教学的经验，并汲取科学老师中肯的建议，在</w:t>
      </w:r>
      <w:r>
        <w:rPr/>
        <w:t>150</w:t>
      </w:r>
      <w:r>
        <w:rPr/>
        <w:t>班的科学课堂中，调控课堂明显有所提高。</w:t>
      </w:r>
    </w:p>
    <w:p>
      <w:pPr>
        <w:pStyle w:val="Normal"/>
        <w:rPr/>
      </w:pPr>
      <w:r>
        <w:rPr/>
        <w:t>经过一个月的教育实习，我深知自己还存在许多不足之处：时间把握不准、教学过程中固有手势太多、语言不够简洁</w:t>
      </w:r>
      <w:r>
        <w:rPr/>
        <w:t>······</w:t>
      </w:r>
      <w:r>
        <w:rPr/>
        <w:t>在教学方面我确实还有非常大的学习空间。在经过老师指点之后，对于自身的问题我更是不容放松，期待在以后的工作中有更好的教学体会与进步。教育实习自我总结鉴定</w:t>
      </w:r>
      <w:r>
        <w:rPr/>
        <w:t>(</w:t>
      </w:r>
      <w:r>
        <w:rPr/>
        <w:t>二</w:t>
      </w:r>
      <w:r>
        <w:rPr/>
        <w:t>)</w:t>
      </w:r>
      <w:r>
        <w:rPr/>
        <w:t>班主任工作实习：</w:t>
      </w:r>
    </w:p>
    <w:p>
      <w:pPr>
        <w:pStyle w:val="Normal"/>
        <w:rPr/>
      </w:pPr>
      <w:r>
        <w:rPr/>
        <w:t>在班主任工作见习这块，每天两人当小班主任，如此循环，我和李湘粤老师是我们小组最后当小班主任的实习老师，主要负责督促</w:t>
      </w:r>
    </w:p>
    <w:p>
      <w:pPr>
        <w:pStyle w:val="Normal"/>
        <w:rPr/>
      </w:pPr>
      <w:r>
        <w:rPr/>
        <w:t>晨扫、晨读、两操、夕会小结以及路队安排。通过第一周的实习，给了我充足的时间熟悉班级学生总体认知水平，了解了班级的学习情况和班级习惯。在任实习班主任期间，新鲜感让我满怀激情的去面对日常管理工作，在实践中，让我深刻的体会到一点：当好班主任并不容易，学生很可爱但也很吵，如何才能让学生立刻保持安静，如何才能调动学生的自主性和积极性，这是作为班主任老师必须思考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周的实习，我受益匪浅。实践虽不高于理论，但缺少实践就像摆设的花瓶</w:t>
      </w:r>
      <w:r>
        <w:rPr/>
        <w:t>----</w:t>
      </w:r>
      <w:r>
        <w:rPr/>
        <w:t>华而不实，只有亲身体验，与理论相结合，才能感受其中的精髓，同时更让我体会到作为一名人民教师应有的责任与义务，虽与优秀教师相差甚远，但我们应秉着不断提高自我，完善自我为目标，努力早日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