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服务工作自我评价"/>
      <w:r>
        <w:rPr/>
        <w:t>志愿者服务工作自我评价</w:t>
      </w:r>
      <w:bookmarkEnd w:id="0"/>
    </w:p>
    <w:p>
      <w:pPr>
        <w:pStyle w:val="Normal"/>
        <w:rPr/>
      </w:pPr>
      <w:r>
        <w:rPr/>
        <w:t>短暂的志愿者服务工作结束了，志愿者的工作神圣而又伟大，我有幸成为一名志愿者，能为“</w:t>
      </w:r>
      <w:r>
        <w:rPr/>
        <w:t>20__</w:t>
      </w:r>
      <w:r>
        <w:rPr/>
        <w:t>好运北京”测试赛做自我应做的一点工作，感到很欢乐和自豪，且在这其中受益匪浅。</w:t>
      </w:r>
    </w:p>
    <w:p>
      <w:pPr>
        <w:pStyle w:val="Normal"/>
        <w:rPr/>
      </w:pPr>
      <w:r>
        <w:rPr/>
        <w:t>刚刚进驻到场馆时，应对的都是陌生的面孔，见到一切都感觉到很新鲜，对自我的工作也不是很明确。但经过一段时间与人接触与学习，志愿者团队逐渐从陌生开始熟悉，在工作中相互配合，明确了工作的任务和职责，工作上也越来越娴熟。</w:t>
      </w:r>
    </w:p>
    <w:p>
      <w:pPr>
        <w:pStyle w:val="Normal"/>
        <w:rPr/>
      </w:pPr>
      <w:r>
        <w:rPr/>
        <w:t>工作期间我结识了很多新朋友，很多是和我一样的志愿者，大家都有一个共同的心愿和梦想：为</w:t>
      </w:r>
      <w:r>
        <w:rPr/>
        <w:t>__</w:t>
      </w:r>
      <w:r>
        <w:rPr/>
        <w:t>年奥运会的成功举办奉献自我的力量。正如</w:t>
      </w:r>
      <w:r>
        <w:rPr/>
        <w:t>08</w:t>
      </w:r>
      <w:r>
        <w:rPr/>
        <w:t>奥运会志愿者口号“我参与、我奉献、我欢乐”所讲的那样，我和大家热情进取地在志愿者的岗位上服务，让我感受到了前所未有的欢乐。他们的活力也带动着我，激励着我，给我的生活增添很多的乐趣和感动。</w:t>
      </w:r>
    </w:p>
    <w:p>
      <w:pPr>
        <w:pStyle w:val="Normal"/>
        <w:rPr/>
      </w:pPr>
      <w:r>
        <w:rPr/>
        <w:t>作为礼宾业务口的助理，我的任务比较繁杂，更多的时候是零散的事情，登记来访人员信息、引导贵宾休息，协助餐饮、交通、安保等部门为贵宾供给服务、监控设施运行状况……在这些事情当中充满了许多学问，也关系着国际间的友好往来。正如经理在培训我们时所说的：“外事无小事”，我感到肩上担负的职责很重。所以，待人接物中的礼仪、各个部门间的良好配合、团队间的合作都是决定成败的因素。像泰戈尔的诗句中所说的：最简单的音调，往往需要最艰苦的练习。虽然都是细节，细节决定了成败。而恰恰是这许许多多的平凡和普通加起来，才成就伟大，成就崇高，成就世界瞩目的北京奥运。</w:t>
      </w:r>
    </w:p>
    <w:p>
      <w:pPr>
        <w:pStyle w:val="Normal"/>
        <w:rPr/>
      </w:pPr>
      <w:r>
        <w:rPr/>
        <w:t>在工作中也会遇到些不清楚的事情或是突发事件，这个时候，我进取的想办法同时请示经理，她们总是坚持着热情和耐心，和我们一齐解决。在解决问题的过程中，我们评价经验，培养了职责心，也锻炼了我对紧急事件的反应本事，在一次次的经历中我渐渐的学会比较全面的想问题，处理事情。在得到认可的同时，我也渐渐的增强了自信心。我们用微笑和自我的实际行动，展现出志愿者们的精神风貌，展现了首都北京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服务的过程中，我拥有了许多珍贵的记忆，这也将必定会成为我人生中精彩的一页。这段完美的时光也让我收获颇多。从学校初步入社会，我接触了不一样的人，遇到了各种各样的事情，学会了要适应工作场合的规则，为人处事要有礼有节，要学会处理好人与人之间的关系</w:t>
      </w:r>
      <w:r>
        <w:rPr/>
        <w:t>;</w:t>
      </w:r>
      <w:r>
        <w:rPr/>
        <w:t>在这样一个卧虎藏龙和人才济济的团队里，我目睹了许多工作人员的严谨作风，许多志愿者的多才多艺，激励着我必须要变得足够的优秀和足够的成熟</w:t>
      </w:r>
      <w:r>
        <w:rPr/>
        <w:t>;</w:t>
      </w:r>
      <w:r>
        <w:rPr/>
        <w:t>我感受到全国人民和全世界对北京奥运的注视目光，感受到一种学习力和团队力，感受到梦想，感受到活力，感受到作为一名志愿者的光荣和职责。我要把在志愿服务中学习到的知识，应用到学习生活中，努力扩展自我的知识层面，更好的为奥运服务、为国家和社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