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骄傲与谦虚的演讲稿"/>
      <w:r>
        <w:rPr/>
        <w:t>关于骄傲与谦虚的演讲稿</w:t>
      </w:r>
      <w:bookmarkEnd w:id="0"/>
    </w:p>
    <w:p>
      <w:pPr>
        <w:pStyle w:val="Normal"/>
        <w:rPr/>
      </w:pPr>
      <w:r>
        <w:rPr/>
        <w:t>“</w:t>
      </w:r>
      <w:r>
        <w:rPr/>
        <w:t>叮叮叮”电话响了，我的快递到了，我的心情高兴又担心，这样，我的苦恼了……</w:t>
      </w:r>
    </w:p>
    <w:p>
      <w:pPr>
        <w:pStyle w:val="Normal"/>
        <w:rPr/>
      </w:pPr>
      <w:r>
        <w:rPr/>
        <w:t>买回来的时候我才发现这个自行车需要自己拼，“我不会呀……″我既苦恼又疑惑的说，妈妈说</w:t>
      </w:r>
      <w:r>
        <w:rPr/>
        <w:t>:“</w:t>
      </w:r>
      <w:r>
        <w:rPr/>
        <w:t>你仔细想一想，我们家谁是维修专家</w:t>
      </w:r>
      <w:r>
        <w:rPr/>
        <w:t>?”</w:t>
      </w:r>
      <w:r>
        <w:rPr/>
        <w:t>这时我突然想到了，是我的超能老爸，谢谢妈妈的提醒</w:t>
      </w:r>
      <w:r>
        <w:rPr/>
        <w:t>!”</w:t>
      </w:r>
      <w:r>
        <w:rPr/>
        <w:t>之后我就去找我的爸爸来拼，爸爸三下三下五除二就说修了，我开始了尝试……</w:t>
      </w:r>
    </w:p>
    <w:p>
      <w:pPr>
        <w:pStyle w:val="Normal"/>
        <w:rPr/>
      </w:pPr>
      <w:r>
        <w:rPr/>
        <w:t>一天下午我来到了广场开始练习，开始的时候我觉得很简单，很有信心，但是我开始骑的时候才发现并不简单，骑自行车左拐拐，右拐拐，总是骑不好，还有时候摔跤，但就在这时候，我的救星来了，有一个姐姐，她说她会骑自行车，骑自行车的时候要看前面，于是我就试了试，就当我想放弃的时候，我又想</w:t>
      </w:r>
      <w:r>
        <w:rPr/>
        <w:t>:</w:t>
      </w:r>
      <w:r>
        <w:rPr/>
        <w:t>别人骑车那么好，还能骑车出去玩。于是我立刻开始骑自行车，没想到我高兴的时候来了，我骑自行车的时候总是摔过跤，但是我又想，我也能骑自行车出去玩，我也能在别人的面前炫耀。我又开始了尝试，结果试着试着就会了，我会骑自行车了，我也可以和别人一起到处骑车玩了</w:t>
      </w:r>
      <w:r>
        <w:rPr/>
        <w:t>!</w:t>
      </w:r>
    </w:p>
    <w:p>
      <w:pPr>
        <w:pStyle w:val="Normal"/>
        <w:rPr/>
      </w:pPr>
      <w:r>
        <w:rPr/>
        <w:t>回到了家，我向家人炫耀，我的家人们说</w:t>
      </w:r>
      <w:r>
        <w:rPr/>
        <w:t>:“‘</w:t>
      </w:r>
      <w:r>
        <w:rPr/>
        <w:t>谦虚使人进步，骄傲使人落后。’你不能因为学骑自行车而骄傲，你要继续努力，”我收起开心的表情说</w:t>
      </w:r>
      <w:r>
        <w:rPr/>
        <w:t>:“</w:t>
      </w:r>
      <w:r>
        <w:rPr/>
        <w:t>好的，我一定会做到的，我也会改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谦虚使人进步，骄傲使人落后，不能因为成功了而骄傲，我相信你一定会成功的，加油</w:t>
      </w:r>
      <w:r>
        <w:rPr/>
        <w:t>!</w:t>
      </w:r>
      <w:r>
        <w:rPr/>
        <w:t>努力</w:t>
      </w:r>
      <w:r>
        <w:rPr/>
        <w:t>!</w:t>
      </w:r>
      <w:r>
        <w:rPr/>
        <w:t>就像我一样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