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团会长自我评价"/>
      <w:r>
        <w:rPr/>
        <w:t>社团会长自我评价</w:t>
      </w:r>
      <w:bookmarkEnd w:id="0"/>
    </w:p>
    <w:p>
      <w:pPr>
        <w:pStyle w:val="Normal"/>
        <w:rPr/>
      </w:pPr>
      <w:r>
        <w:rPr/>
        <w:t>不知不觉，</w:t>
      </w:r>
      <w:r>
        <w:rPr/>
        <w:t>xx</w:t>
      </w:r>
      <w:r>
        <w:rPr/>
        <w:t>就这样又过了一个学期，身为副会长，从接到换届的任命书以来，身上就担任着一种责任。我深知从一名策划部副部长到协会副会的转变不仅只是职务的转变，同时也是工作思想、工作方法的转变。本学期，我按照会长的指示，开展了自己的工作。在工作中积极配合各项活动和工作，并且协调我所负责的秘书部和宣传部顺利的完成各项工作，认真完成我的本职工作。现在将</w:t>
      </w:r>
      <w:r>
        <w:rPr/>
        <w:t>xxxx</w:t>
      </w:r>
      <w:r>
        <w:rPr/>
        <w:t>下半年度</w:t>
      </w:r>
      <w:r>
        <w:rPr/>
        <w:t>xx</w:t>
      </w:r>
      <w:r>
        <w:rPr/>
        <w:t>本人工作总结如下：</w:t>
      </w:r>
    </w:p>
    <w:p>
      <w:pPr>
        <w:pStyle w:val="Normal"/>
        <w:rPr/>
      </w:pPr>
      <w:r>
        <w:rPr/>
        <w:t>本学期主要负责及参与的活动是：</w:t>
      </w:r>
      <w:r>
        <w:rPr/>
        <w:t>xx</w:t>
      </w:r>
      <w:r>
        <w:rPr/>
        <w:t>辩论队的带队以及校级感恩盛典之感恩老师的活动。协助参与的是：八人制足球比赛，</w:t>
      </w:r>
      <w:r>
        <w:rPr/>
        <w:t>3v3</w:t>
      </w:r>
      <w:r>
        <w:rPr/>
        <w:t>篮球比赛，羽毛球比赛，演讲比赛，党员服务队搬寝室活动以及英语四级培训班活动。</w:t>
      </w:r>
    </w:p>
    <w:p>
      <w:pPr>
        <w:pStyle w:val="Normal"/>
        <w:rPr/>
      </w:pPr>
      <w:r>
        <w:rPr/>
        <w:t>首先，说一下我全程带队参与的辩论赛。这次辩论赛一开始是我们协会和思政小组合办的。因此，在前期管理学院内部就举行了一系列的代表队争夺赛。历时一个月之久，赛制安排的相当的紧凑，一轮轮的筛选出优秀的强队和优秀的辩手。由我带队的</w:t>
      </w:r>
      <w:r>
        <w:rPr/>
        <w:t>xx</w:t>
      </w:r>
      <w:r>
        <w:rPr/>
        <w:t>代表队最终凭借实力，战胜各个强劲的对手，成为了当之无愧的第一名，代表管理学院和其他八个院的代表队进行角逐，并最后在决赛中，获得了第三名的好成绩。这次活动让我非常感动队友之间的配合和感激协会给予的大力支持。</w:t>
      </w:r>
    </w:p>
    <w:p>
      <w:pPr>
        <w:pStyle w:val="Normal"/>
        <w:rPr/>
      </w:pPr>
      <w:r>
        <w:rPr/>
        <w:t>其次，是我主要负责的感恩盛典之感恩老师活动。此次活动，是我院</w:t>
      </w:r>
      <w:r>
        <w:rPr/>
        <w:t>xx</w:t>
      </w:r>
      <w:r>
        <w:rPr/>
        <w:t>响应校</w:t>
      </w:r>
      <w:r>
        <w:rPr/>
        <w:t>xx</w:t>
      </w:r>
      <w:r>
        <w:rPr/>
        <w:t>举办的一次全校性质的感恩老师活动。活动当天，我协会成员表现出了高度的积极性。是来的最准时，最整齐的一个协会。这充分体现了我协会成员的活动积极性，集体荣誉感以及我协会内部高度的凝聚力。我们有幸被安排在了整个大方阵的最前列，给其他的协会起到了带头作用。在活动过程中，我协会成员热情的向老师们送去祝福与问候，整个活动在温馨的氛围中圆满结束。在这个活动中我感受到了身为一个组织者的自豪。</w:t>
      </w:r>
    </w:p>
    <w:p>
      <w:pPr>
        <w:pStyle w:val="Normal"/>
        <w:rPr/>
      </w:pPr>
      <w:r>
        <w:rPr/>
        <w:t>最后，是我协助参与的其他活动。我主要负责了：八人制足球比赛和</w:t>
      </w:r>
      <w:r>
        <w:rPr/>
        <w:t>3v3</w:t>
      </w:r>
      <w:r>
        <w:rPr/>
        <w:t>篮球比赛在一、二食堂为期两天的摆点宣传及报名。羽毛球比赛，演讲比赛以及英语四级培训班活动的前期宣传。党员服务队搬寝室活动的前期宣传，报名登记以及寝室分配，人员安排问题。</w:t>
      </w:r>
    </w:p>
    <w:p>
      <w:pPr>
        <w:pStyle w:val="Normal"/>
        <w:rPr/>
      </w:pPr>
      <w:r>
        <w:rPr/>
        <w:t>为了明年上半年度的工作能够更加顺利，更加优质的完成，我想在今年我参与的一系列活动的基础上提一些意见和建议。</w:t>
      </w:r>
    </w:p>
    <w:p>
      <w:pPr>
        <w:pStyle w:val="Normal"/>
        <w:rPr/>
      </w:pPr>
      <w:r>
        <w:rPr/>
        <w:t>由于本人主要负责的是宣传部和秘书部，所以对宣传这一块就稍微要求要高一些。对于协会的宣传问题，我有以下几点建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加强每个活动的前期和中期宣传。一个活动的知名度跟宣传有着密不可分的关系，如果宣传不到位，就会出现活动做了，只有“自己人”知道的尴尬局面。而在我认为，每个活动在举办之初，主办方们都希望将它做成一个王牌活动，可以一届一届的做下去。可是，怎么才能成为一个所谓的王牌活动</w:t>
      </w:r>
      <w:r>
        <w:rPr/>
        <w:t>?</w:t>
      </w:r>
      <w:r>
        <w:rPr/>
        <w:t>我认为这和宣传是分不开的，尤其是前期和中期的宣传。因为，前期宣传力度大，能最大限度的吸引参与者参与，在量上扩大活动的规模。中期宣传力度大，能让活动的参与者产生一种无形的自豪感，未参与者产生一种羡慕心理，刺激下一次活动的参与人数。而在这个学期我协会做的一系列活动中，无论是规模较大的辩论赛，足球赛，羽毛球赛，还是规模较小的演讲比赛，绕口令比赛。协会本学期的活动，基本上各个都是侧重在后期宣传上。诚然，在时间上，做海报的速度确实赶不上活动的开展速度。而且很多活动大多集中在学期中间那一个月左右时间进行，而做海报做宣传的只有宣传部那屈指可数的几个成员，客观条件上确实很仓促。但是，我认为并不能因此就降低对于前中期宣传的标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