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范文简单"/>
      <w:r>
        <w:rPr/>
        <w:t>个人原因辞职报告范文简单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激公司对我的培养，长期以来对我的关心和照顾，使我得到了家庭般的温暖。和大家在一齐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身体原因等等</w:t>
      </w:r>
      <w:r>
        <w:rPr/>
        <w:t>)</w:t>
      </w:r>
      <w:r>
        <w:rPr/>
        <w:t>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