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环保演讲稿范文"/>
      <w:r>
        <w:rPr/>
        <w:t>垃圾环保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的地方就有垃圾，我们每个人每天都会扔出许多垃圾，它们通常先被送到垃圾中转站，然后再送去填埋或者焚烧。而垃圾填埋和焚烧的费用相当高昂，处理一吨垃圾的费用约为</w:t>
      </w:r>
      <w:r>
        <w:rPr/>
        <w:t>200</w:t>
      </w:r>
      <w:r>
        <w:rPr/>
        <w:t>元至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我们无法阻止垃圾的产生，但却可以尽量减少它的产生量，并通过积极的资源回收再利用实现变废为宝，如：每回收</w:t>
      </w:r>
      <w:r>
        <w:rPr/>
        <w:t>1</w:t>
      </w:r>
      <w:r>
        <w:rPr/>
        <w:t>吨废纸，可制造好纸</w:t>
      </w:r>
      <w:r>
        <w:rPr/>
        <w:t>850</w:t>
      </w:r>
      <w:r>
        <w:rPr/>
        <w:t>公斤，节省木材</w:t>
      </w:r>
      <w:r>
        <w:rPr/>
        <w:t>3</w:t>
      </w:r>
      <w:r>
        <w:rPr/>
        <w:t>立方米，等量生产减少污染</w:t>
      </w:r>
      <w:r>
        <w:rPr/>
        <w:t>74%……</w:t>
      </w:r>
      <w:r>
        <w:rPr/>
        <w:t>如此既可节约资源，又能维护环境整洁。特此，向大家发出倡议：</w:t>
      </w:r>
    </w:p>
    <w:p>
      <w:pPr>
        <w:pStyle w:val="Normal"/>
        <w:rPr/>
      </w:pPr>
      <w:r>
        <w:rPr/>
        <w:t>每个班级设置一个分类垃圾箱，实行垃圾分类投放，一个用来收集可回收物，另一个用于装其他垃圾。其实在教室里，垃圾分类并不复杂，“可回收物”比如矿泉水瓶和纸张扔进蓝色垃圾袋里，在这里需要注意的是，用过的餐巾纸和湿巾并不属于可回收物，需要扔进标有“其他垃圾”的桶里。除了矿泉水瓶和纸张之外，其他的垃圾都扔进标有“其他垃圾”的黑色桶里。我们的水果都需要在食堂里吃完，不能带出来，所以教室里没有厨余垃圾。三年级的孩子中午在教室里吃完饭，也请将吃好的水果皮放进餐盒随着保温箱一起送到食堂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好地保护我们学校环境，请让我们立即行动起来吧</w:t>
      </w:r>
      <w:r>
        <w:rPr/>
        <w:t>!</w:t>
      </w:r>
      <w:r>
        <w:rPr/>
        <w:t>从正确分类、投放垃圾开始，让我们的学校更加清洁美丽，让我们的校园生活过得更加环保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