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雷锋倡议书范例"/>
      <w:r>
        <w:rPr/>
        <w:t>中学生学习雷锋倡议书范例</w:t>
      </w:r>
      <w:bookmarkEnd w:id="0"/>
    </w:p>
    <w:p>
      <w:pPr>
        <w:pStyle w:val="Normal"/>
        <w:rPr/>
      </w:pPr>
      <w:r>
        <w:rPr/>
        <w:t>花开花落几时，明媚三月又临。当春风吹绿大江南北，万物吐露清幽芬芳之时，我们总会想起一个光辉榜样的名字――雷锋。这个熠熠生辉的名字，伴随着亿万热血青年走过了几十个春夏秋冬。虽然时代在发生巨大变化，但雷锋依然像一面旗帜，放射着夺目的光芒。在这个“学雷锋活动月”中，我们的爱心在灿烂的春天被点燃，我们学习雷锋好榜样，我们弘扬雷锋精神。我们向全体师生发出倡议：</w:t>
      </w:r>
    </w:p>
    <w:p>
      <w:pPr>
        <w:pStyle w:val="Normal"/>
        <w:rPr/>
      </w:pPr>
      <w:r>
        <w:rPr/>
        <w:t>一、学习雷锋，好像雷锋那样，志存高远，胸怀宽广，牢固树立远大理想，做中华民族传统美德的传承者和社会主义道德规范的实践者</w:t>
      </w:r>
      <w:r>
        <w:rPr/>
        <w:t>;</w:t>
      </w:r>
    </w:p>
    <w:p>
      <w:pPr>
        <w:pStyle w:val="Normal"/>
        <w:rPr/>
      </w:pPr>
      <w:r>
        <w:rPr/>
        <w:t>二、学习雷锋，好像雷锋那样，紧跟时代步伐，永不满足，永不懈怠，努力学习，健康成长，不断提高自己，完善自己</w:t>
      </w:r>
      <w:r>
        <w:rPr/>
        <w:t>;</w:t>
      </w:r>
    </w:p>
    <w:p>
      <w:pPr>
        <w:pStyle w:val="Normal"/>
        <w:rPr/>
      </w:pPr>
      <w:r>
        <w:rPr/>
        <w:t>三、学习雷锋，好像雷锋那样，保持谦虚谨慎、不骄不躁和艰苦奋斗的作风，做一颗永不生锈的螺丝钉，在学习生活中脚踏实地、不断进取</w:t>
      </w:r>
      <w:r>
        <w:rPr/>
        <w:t>;</w:t>
      </w:r>
    </w:p>
    <w:p>
      <w:pPr>
        <w:pStyle w:val="Normal"/>
        <w:rPr/>
      </w:pPr>
      <w:r>
        <w:rPr/>
        <w:t>四、学习雷锋的奉献精神。从我做起，从小事做起，积极主动地干好份内工作</w:t>
      </w:r>
      <w:r>
        <w:rPr/>
        <w:t>;</w:t>
      </w:r>
      <w:r>
        <w:rPr/>
        <w:t>不计较个人得失，不拈轻怕重，让奉献热情洒遍校园，让每一份爱心都能点燃希望。</w:t>
      </w:r>
    </w:p>
    <w:p>
      <w:pPr>
        <w:pStyle w:val="Normal"/>
        <w:rPr/>
      </w:pPr>
      <w:r>
        <w:rPr/>
        <w:t>五、学习雷锋的集体主义精神。严格遵守《中学生日常行为规范》和《十要十不准》，讲文明、讲礼貌，自觉维护地高的良好形象。做好教室和宿舍的清洁工作，爱护公共财物，维护校园环境的整洁和安宁。</w:t>
      </w:r>
    </w:p>
    <w:p>
      <w:pPr>
        <w:pStyle w:val="Normal"/>
        <w:rPr/>
      </w:pPr>
      <w:r>
        <w:rPr/>
        <w:t>六、学习雷锋艰苦朴素、勤俭节约的作风。从身边小事做起，节约一度电、一滴水、一张纸、一粒粮，努力创建节约型校园。</w:t>
      </w:r>
    </w:p>
    <w:p>
      <w:pPr>
        <w:pStyle w:val="Normal"/>
        <w:rPr/>
      </w:pPr>
      <w:r>
        <w:rPr/>
        <w:t>“</w:t>
      </w:r>
      <w:r>
        <w:rPr/>
        <w:t>活着，就是为了使别人过得更美好”，雷锋这样说过，也这样做过。这种信念、这种精神，过去需要它，今天需要它，明天仍然需要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，深入学习雷锋精神，积极开展学雷锋活动，让我们成为雷锋精神的传承者，让雷锋精神与时代同行，让雷锋精神在地高校园永远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