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评议三等功申报材料"/>
      <w:r>
        <w:rPr/>
        <w:t>部队评议三等功申报材料</w:t>
      </w:r>
      <w:bookmarkEnd w:id="0"/>
    </w:p>
    <w:p>
      <w:pPr>
        <w:pStyle w:val="Normal"/>
        <w:rPr/>
      </w:pPr>
      <w:r>
        <w:rPr/>
        <w:t>刘</w:t>
      </w:r>
      <w:r>
        <w:rPr/>
        <w:t>____</w:t>
      </w:r>
      <w:r>
        <w:rPr/>
        <w:t>，男，县人，年月入伍，现任。任职期间，该同志在组织的关心爱护下，认真学习政治理论知识，不断提高自身党性修养和理论水平</w:t>
      </w:r>
      <w:r>
        <w:rPr/>
        <w:t>;</w:t>
      </w:r>
      <w:r>
        <w:rPr/>
        <w:t>积极参加军事训练，努力提高军事素质和业务能力</w:t>
      </w:r>
      <w:r>
        <w:rPr/>
        <w:t>;</w:t>
      </w:r>
      <w:r>
        <w:rPr/>
        <w:t>以队为家、以情带兵，不断探索带兵方法</w:t>
      </w:r>
      <w:r>
        <w:rPr/>
        <w:t>;</w:t>
      </w:r>
      <w:r>
        <w:rPr/>
        <w:t>扎根基层、任劳任怨，时刻奋斗在岗位上，做好自身本职工作。在任职期间，同志组织，与官兵谈心</w:t>
      </w:r>
      <w:r>
        <w:rPr/>
        <w:t>200</w:t>
      </w:r>
      <w:r>
        <w:rPr/>
        <w:t>余次、心理疏导官兵</w:t>
      </w:r>
      <w:r>
        <w:rPr/>
        <w:t>30</w:t>
      </w:r>
      <w:r>
        <w:rPr/>
        <w:t>余人次、政治教育授课近</w:t>
      </w:r>
      <w:r>
        <w:rPr/>
        <w:t>500</w:t>
      </w:r>
      <w:r>
        <w:rPr/>
        <w:t>课时、组织重大节日文艺晚会</w:t>
      </w:r>
      <w:r>
        <w:rPr/>
        <w:t>10</w:t>
      </w:r>
      <w:r>
        <w:rPr/>
        <w:t>余台，为工作和队伍建设作出自己的贡献，受到组织和官兵的一致好评。</w:t>
      </w:r>
    </w:p>
    <w:p>
      <w:pPr>
        <w:pStyle w:val="Normal"/>
        <w:rPr/>
      </w:pPr>
      <w:r>
        <w:rPr/>
        <w:t>勤于学习强素质</w:t>
      </w:r>
    </w:p>
    <w:p>
      <w:pPr>
        <w:pStyle w:val="Normal"/>
        <w:rPr/>
      </w:pPr>
      <w:r>
        <w:rPr/>
        <w:t>同志注重政治理论学习，充分发扬挤</w:t>
      </w:r>
      <w:r>
        <w:rPr/>
        <w:t>rdquo;</w:t>
      </w:r>
      <w:r>
        <w:rPr/>
        <w:t>和钻</w:t>
      </w:r>
      <w:r>
        <w:rPr/>
        <w:t>rdquo;</w:t>
      </w:r>
      <w:r>
        <w:rPr/>
        <w:t>的精神，经常性学习科学发展观等党的先进理论知识，不断提升自身的思想觉悟，做到党性纯洁，自觉将思想、行动与党组织保持高度一致。并坚持用理论指导实践，立足岗位，将党的先进理论向官兵传播，组织开展经常性政治教育和思想工作，先后与官兵谈心</w:t>
      </w:r>
      <w:r>
        <w:rPr/>
        <w:t>200</w:t>
      </w:r>
      <w:r>
        <w:rPr/>
        <w:t>余次、心理疏导官兵</w:t>
      </w:r>
      <w:r>
        <w:rPr/>
        <w:t>30</w:t>
      </w:r>
      <w:r>
        <w:rPr/>
        <w:t>余人次、政治教育授课近</w:t>
      </w:r>
      <w:r>
        <w:rPr/>
        <w:t>500</w:t>
      </w:r>
      <w:r>
        <w:rPr/>
        <w:t>课时、组织重大节日文艺晚会</w:t>
      </w:r>
      <w:r>
        <w:rPr/>
        <w:t>10</w:t>
      </w:r>
      <w:r>
        <w:rPr/>
        <w:t>余台，进一步提升官兵觉悟、稳定官兵思想，在推动部队发展和队伍建设的同时，也锻炼提升了自身的综合素质。</w:t>
      </w:r>
    </w:p>
    <w:p>
      <w:pPr>
        <w:pStyle w:val="Normal"/>
        <w:rPr/>
      </w:pPr>
      <w:r>
        <w:rPr/>
        <w:t>爱岗敬业讲奉献</w:t>
      </w:r>
    </w:p>
    <w:p>
      <w:pPr>
        <w:pStyle w:val="Normal"/>
        <w:rPr/>
      </w:pPr>
      <w:r>
        <w:rPr/>
        <w:t>同志作为一名基层干部，他时刻用自己的一言一行来教育官兵，要求别人做到的，自己首先做到，时时处处为官兵树立学习的榜样。他在日记中写到：作为一名员，提高本领，磨炼坚强意志，最好场所就是训练场</w:t>
      </w:r>
      <w:r>
        <w:rPr/>
        <w:t>rdquo;</w:t>
      </w:r>
      <w:r>
        <w:rPr/>
        <w:t>。他用这句话勉励自己和战友。无论是体能训练还是战术训练，无论是寒冬腊月还是盛夏酷暑，他总是与战友一道摸爬滚打，手把手地给战士纠正动作，不厌其烦的示范指导。在今年的活动中，他并没有因为一直从事政治工作就敬而远之，而是每天和战士们一起训练，特别是对一些技术难度大的项目，不练好决不罢休，二遍、三遍、四遍</w:t>
      </w:r>
      <w:r>
        <w:rPr/>
        <w:t>bdquo;bdquo;</w:t>
      </w:r>
      <w:r>
        <w:rPr/>
        <w:t>，从每一个要领学起，每一个动作做起，极大地鼓舞了官兵的士气，每个人都憋足了劲，掀起了热潮，你追我赶，谁也不甘落后，使中队官兵的业务素质和战斗力明显提高，在组织的竞赛中荣获的好成绩。</w:t>
      </w:r>
    </w:p>
    <w:p>
      <w:pPr>
        <w:pStyle w:val="Normal"/>
        <w:rPr/>
      </w:pPr>
      <w:r>
        <w:rPr/>
        <w:t>严于律己树形象</w:t>
      </w:r>
    </w:p>
    <w:p>
      <w:pPr>
        <w:pStyle w:val="Normal"/>
        <w:rPr/>
      </w:pPr>
      <w:r>
        <w:rPr/>
        <w:t>同志时刻牢记自己是一名共产党员，以党员干部的标准严格要求自己、鞭策自己，坚决贯彻执行规章制度和条令条例。做到自警、自省、自励，树立了正确的人生观、价值观、世界观</w:t>
      </w:r>
      <w:r>
        <w:rPr/>
        <w:t>;</w:t>
      </w:r>
      <w:r>
        <w:rPr/>
        <w:t>在工作上高要求，生活中低标准，对人对事他都是以诚相待，以心换心，在问题面前，总是敢于承担，处处以身作则，不拉帮结派。在中队建设中，该同志从来不搞特殊化，而是以中队为重，带领中队官兵从点滴入手</w:t>
      </w:r>
      <w:r>
        <w:rPr/>
        <w:t>,</w:t>
      </w:r>
      <w:r>
        <w:rPr/>
        <w:t>节约一度电、一滴水，电线老化了，他带头动手重新布置线路，中队的桌椅坏了，他组织官兵自己修理，并主动要求给自己划分了卫生区。做为中队一员，他以队为家、处处发挥主人翁精神，用行动树立了一名消防警官应有的良好形象。</w:t>
      </w:r>
    </w:p>
    <w:p>
      <w:pPr>
        <w:pStyle w:val="Normal"/>
        <w:rPr/>
      </w:pPr>
      <w:r>
        <w:rPr/>
        <w:t>服务人民好公仆</w:t>
      </w:r>
    </w:p>
    <w:p>
      <w:pPr>
        <w:pStyle w:val="Normal"/>
        <w:rPr/>
      </w:pPr>
      <w:r>
        <w:rPr/>
        <w:t>作为一名共产党员，同志牢记全心全意为人民服务的宗旨，乐于助人、淡泊名利，为警清廉、一身正气，视群众为亲人，他主动带领战士参加清理街道垃圾，为驻地群众取钥匙等</w:t>
      </w:r>
      <w:r>
        <w:rPr/>
        <w:t>;</w:t>
      </w:r>
      <w:r>
        <w:rPr/>
        <w:t>他经常利用周末时间到敬老院看望、慰问孤寡老人</w:t>
      </w:r>
      <w:r>
        <w:rPr/>
        <w:t>;</w:t>
      </w:r>
      <w:r>
        <w:rPr/>
        <w:t>他担任思源中学校外辅导员，组织学生开展活动、交流思想，还为同学们购买学习教材和课外书籍，鼓励同学们努力学习、报效祖国、饮水思源</w:t>
      </w:r>
      <w:r>
        <w:rPr/>
        <w:t>;</w:t>
      </w:r>
      <w:r>
        <w:rPr/>
        <w:t>每次社会真情援助，他都积极响应，倡导中队官兵少花一分零花钱、多献一份爱心</w:t>
      </w:r>
      <w:r>
        <w:rPr/>
        <w:t>rdquo;</w:t>
      </w:r>
      <w:r>
        <w:rPr/>
        <w:t>并带头捐款捐物，将满腔热情洒向人民群众，传递着党和部队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作为一名党员，锐意进取，无私奉献</w:t>
      </w:r>
      <w:r>
        <w:rPr/>
        <w:t>;</w:t>
      </w:r>
      <w:r>
        <w:rPr/>
        <w:t>作为一名军人，舍小家、顾大家，面对生与死、血与火的考验，用对党、对人民的赤诚和热情，全心全意为人民服务，用真情、用行动实践，为服务建设创造良好的安全环境做出了自己的贡献，无愧于一名优秀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