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6.26国际禁毒日宣传活动方案"/>
      <w:r>
        <w:rPr/>
        <w:t>街道办“</w:t>
      </w:r>
      <w:r>
        <w:rPr/>
        <w:t>6.26”</w:t>
      </w:r>
      <w:r>
        <w:rPr/>
        <w:t>国际禁毒日宣传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贯彻胡锦涛、温家宝等中央领导同志有关禁毒工作的批示精神，在全辖区组织开展禁毒集中宣传教育活动，深入广大村、社区、院校、单位，宣传《禁毒法》，宣传党的禁毒方针政策，表明党和政府厉行禁毒的坚定立场和决心</w:t>
      </w:r>
      <w:r>
        <w:rPr/>
        <w:t>;</w:t>
      </w:r>
      <w:r>
        <w:rPr/>
        <w:t>宣传禁毒知识、禁毒危害，努力提高公众识毒、防毒、拒毒能力和参与禁毒人民战争的积极性、主动性，以对国家、对民族、对历史、对人民高度负责的态度，绝不让毒品成为影响民生、影响和谐、影响人民群众安全感满意度的热点问题，在全社会形成人人关注毒品、人人参与禁毒斗争的良好局面，全力推动新一轮禁毒人民战争向纵深发展，进一步推动辖区禁毒斗争形势持续好转，以优异成绩迎接新中国成立</w:t>
      </w:r>
      <w:r>
        <w:rPr/>
        <w:t>60</w:t>
      </w:r>
      <w:r>
        <w:rPr/>
        <w:t>周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