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演讲致辞精选大全"/>
      <w:r>
        <w:rPr/>
        <w:t>爱的演讲致辞精选大全</w:t>
      </w:r>
      <w:bookmarkEnd w:id="0"/>
    </w:p>
    <w:p>
      <w:pPr>
        <w:pStyle w:val="Normal"/>
        <w:rPr/>
      </w:pPr>
      <w:r>
        <w:rPr/>
        <w:t>大家好，我叫</w:t>
      </w:r>
      <w:r>
        <w:rPr/>
        <w:t>x</w:t>
      </w:r>
      <w:r>
        <w:rPr/>
        <w:t>，来自轮机</w:t>
      </w:r>
      <w:r>
        <w:rPr/>
        <w:t>3</w:t>
      </w:r>
      <w:r>
        <w:rPr/>
        <w:t>班。我今天演讲的题目是爱情。</w:t>
      </w:r>
    </w:p>
    <w:p>
      <w:pPr>
        <w:pStyle w:val="Normal"/>
        <w:rPr/>
      </w:pPr>
      <w:r>
        <w:rPr/>
        <w:t>不知道大家有没有发现自从我们上了大学以后，有相当多的一部分人都在鼓励我们谈恋爱。在离开家的那一刻我们的父母鼓励我们谈恋爱</w:t>
      </w:r>
      <w:r>
        <w:rPr/>
        <w:t>;</w:t>
      </w:r>
      <w:r>
        <w:rPr/>
        <w:t>在迎新晚会上我们的院长鼓励我们谈恋爱</w:t>
      </w:r>
      <w:r>
        <w:rPr/>
        <w:t>;</w:t>
      </w:r>
      <w:r>
        <w:rPr/>
        <w:t>在我们第一节课上我们的科任老师也鼓励我们谈恋爱</w:t>
      </w:r>
      <w:r>
        <w:rPr/>
        <w:t>!</w:t>
      </w:r>
      <w:r>
        <w:rPr/>
        <w:t>这时，我诧异了。高中时所有人都反对我们谈恋爱而现在所有的人都鼓励我们谈恋爱。我真想知道是我疯了还是世界疯了。爱这东西什么时候可以控制发生的时间了。这个世界的发展真让我恐慌</w:t>
      </w:r>
      <w:r>
        <w:rPr/>
        <w:t>!</w:t>
      </w:r>
      <w:r>
        <w:rPr/>
        <w:t>所以我今天想谈一谈关于爱情的话题。</w:t>
      </w:r>
    </w:p>
    <w:p>
      <w:pPr>
        <w:pStyle w:val="Normal"/>
        <w:rPr/>
      </w:pPr>
      <w:r>
        <w:rPr/>
        <w:t>首先我们肯定得问，到底什么是爱情</w:t>
      </w:r>
      <w:r>
        <w:rPr/>
        <w:t>?</w:t>
      </w:r>
      <w:r>
        <w:rPr/>
        <w:t>有的人说爱情是一个围城。在围城外面的人幻想着它有多美好，一心想进去。里面人的却迫切地想出来</w:t>
      </w:r>
      <w:r>
        <w:rPr/>
        <w:t>!</w:t>
      </w:r>
      <w:r>
        <w:rPr/>
        <w:t>还有的人说，爱情是人与人之间的强烈的依恋、亲近、向往，以及无私专一并且无所不尽其心的情感。而科学家说，爱情是一种生理反应，有化学物质作用。当你与异性相处时，你的大脑会分析你们的</w:t>
      </w:r>
      <w:r>
        <w:rPr/>
        <w:t>DNA</w:t>
      </w:r>
      <w:r>
        <w:rPr/>
        <w:t>，按一定原则，确定你对</w:t>
      </w:r>
      <w:r>
        <w:rPr/>
        <w:t>TA</w:t>
      </w:r>
      <w:r>
        <w:rPr/>
        <w:t>的好感。据说原则是你们基因的相似度越小越好，但，如果两人相处久了，这种好感就会被你的大脑选择性忽略。认识久了，就没爱情了吗</w:t>
      </w:r>
      <w:r>
        <w:rPr/>
        <w:t>?</w:t>
      </w:r>
      <w:r>
        <w:rPr/>
        <w:t>也不是，如果你对某人很好，而</w:t>
      </w:r>
      <w:r>
        <w:rPr/>
        <w:t>TA</w:t>
      </w:r>
      <w:r>
        <w:rPr/>
        <w:t>很快乐。此时身体会分泌内啡肽。这种物质能产生快乐，抑制痛苦。随着交往的继续，体内会分泌多巴胺和血清胺。多巴胺会提高人的兴奋水平，产生愉悦感。它是去甲肾上腺素的前提，说白了它多，肾上腺素就多，你就越兴奋。所以段誉见了王语嫣就忘乎所以，胡言乱语。血清胺是一种中间物质，它最终也会使人体兴奋，愉悦。但它更持久，因为有一系列的生化反应后才会起作用。它们加上内啡肽所产生的一系列感觉就是爱情。</w:t>
      </w:r>
    </w:p>
    <w:p>
      <w:pPr>
        <w:pStyle w:val="Normal"/>
        <w:rPr/>
      </w:pPr>
      <w:r>
        <w:rPr/>
        <w:t>我相信大部分的人都更倾向于第二种说，因为人们都更喜欢喜欢美好的事</w:t>
      </w:r>
    </w:p>
    <w:p>
      <w:pPr>
        <w:pStyle w:val="Normal"/>
        <w:rPr/>
      </w:pPr>
      <w:r>
        <w:rPr/>
        <w:t>物。并且都更愿相信美好。哪怕那只是一个美丽的梦，人们也不愿醒来。其实我并不懂爱情。我也不能武断的说到底那一种能称之为爱情。我只会凭最简单的方法去辨别爱情，那就是感觉。</w:t>
      </w:r>
    </w:p>
    <w:p>
      <w:pPr>
        <w:pStyle w:val="Normal"/>
        <w:rPr/>
      </w:pPr>
      <w:r>
        <w:rPr/>
        <w:t>一千多年前，苏格拉底的徒弟问苏格拉底：“什么是恋爱</w:t>
      </w:r>
      <w:r>
        <w:rPr/>
        <w:t>?”</w:t>
      </w:r>
      <w:r>
        <w:rPr/>
        <w:t>苏格拉底带他来到一片麦田说：“你在这片麦田里走一遍，其间不许往回走，并在其中摘下最大的一个麦穗。”那个徒弟做完后，一个麦穗也没摘来，苏格拉底告诉他这就是恋爱。恋爱对象无所谓最好的，只有最适合的。不要总去追逐所谓的最好而错过了最适合你的那一个。</w:t>
      </w:r>
    </w:p>
    <w:p>
      <w:pPr>
        <w:pStyle w:val="Normal"/>
        <w:rPr/>
      </w:pPr>
      <w:r>
        <w:rPr/>
        <w:t>还有，爱情它理应需要距离。俗话说得好，距离产生美。在非洲有一种豪猪，身上的毛硬而尖。天气寒冷的时候，它们就聚在一起互相靠身体取暖。但是当它们靠近时，身上的毛尖会刺痛对方使它们立刻分开，分开后因为寒冷它们又聚在一起，聚在一起因为痛又分开，这样反复数次，最后它们终于找到了彼此间的最佳距离———在最轻的疼痛下得到最大的温暖。其实，爱情也像豪猪一样，豪猪的距离其实也就是爱情的距离。</w:t>
      </w:r>
    </w:p>
    <w:p>
      <w:pPr>
        <w:pStyle w:val="Normal"/>
        <w:rPr/>
      </w:pPr>
      <w:r>
        <w:rPr/>
        <w:t>最后我想说每个人的爱情都是一部电影，自己是这部电影的主角兼导演，自己诠释的这部电影到底是艺术片</w:t>
      </w:r>
      <w:r>
        <w:rPr/>
        <w:t>?</w:t>
      </w:r>
      <w:r>
        <w:rPr/>
        <w:t>悲情片</w:t>
      </w:r>
      <w:r>
        <w:rPr/>
        <w:t>?</w:t>
      </w:r>
      <w:r>
        <w:rPr/>
        <w:t>无声片</w:t>
      </w:r>
      <w:r>
        <w:rPr/>
        <w:t>?</w:t>
      </w:r>
      <w:r>
        <w:rPr/>
        <w:t>商业片</w:t>
      </w:r>
      <w:r>
        <w:rPr/>
        <w:t>?</w:t>
      </w:r>
      <w:r>
        <w:rPr/>
        <w:t>灾难片还是色情片</w:t>
      </w:r>
      <w:r>
        <w:rPr/>
        <w:t>?</w:t>
      </w:r>
      <w:r>
        <w:rPr/>
        <w:t>都取决于自己对待人生的态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,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