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加强高校意识形态工作"/>
      <w:r>
        <w:rPr/>
        <w:t>新时代加强高校意识形态工作</w:t>
      </w:r>
      <w:bookmarkEnd w:id="0"/>
    </w:p>
    <w:p>
      <w:pPr>
        <w:pStyle w:val="Normal"/>
        <w:rPr/>
      </w:pPr>
      <w:r>
        <w:rPr/>
        <w:t>党的十八大以来，以习近平同志为核心的党中央提出构建人类命运共同体，描绘了人类社会发展进步的美好图景。习近平同志强调，“坚持合作共赢，建设一个共同繁荣的世界。发展是第一要务，适用于各国。各国要同舟共济，而不是以邻为壑。”“我们应该坚持你好我好大家好的理念，推进开放、包容、普惠、平衡、共赢的经济全球化，创造全人类共同发展的良好条件，共同推动世界各国发展繁荣”。这些重要论述表明，共同发展是构建人类命运共同体的重要动力和目的。</w:t>
      </w:r>
    </w:p>
    <w:p>
      <w:pPr>
        <w:pStyle w:val="Normal"/>
        <w:rPr/>
      </w:pPr>
      <w:r>
        <w:rPr/>
        <w:t>构建人类命运共同体是人类社会发展的必然趋势。人类为了生存发展，总要结成各种各样的共同体。总体上看，共同体由血缘向地缘、业缘扩展，呈现由单一向复杂、由近及远、由小到大的基本趋势，共同体的覆盖面越来越大、内涵越来越丰富。国家曾被认为是人类社会最高层级的共同体，然而人类社会发展的趋势表明，国家并非共同体发展的顶点。在经济全球化的大背景下，应从更高层次认识人类命运共同体问题。习近平同志指出，“当今世界，各国相互依存、休戚与共。我们要继承和弘扬联合国宪章的宗旨和原则，构建以合作共赢为核心的新型国际关系，打造人类命运共同体。”当今世界各国之间休戚与共的关系，可以从两个方面来认识：一方面，经济全球化深入发展，促成了贸易大繁荣、投资大便利、人员大流动、技术大发展，各国之间相互联系、相互依存、相互合作的程度空前加深。一个国家要发展，就必须坚持合作共赢，树立人类命运共同体理念。另一方面，全球性问题日益突出，给各个国家的发展都带来严峻挑战，没有哪一个国家可以置身事外。这就要求各国树立人类命运共同体理念，发扬同舟共济精神。</w:t>
      </w:r>
    </w:p>
    <w:p>
      <w:pPr>
        <w:pStyle w:val="Normal"/>
        <w:rPr/>
      </w:pPr>
      <w:r>
        <w:rPr/>
        <w:t>追求共同发展是构建人类命运共同体的题中应有之义。当今世界，和平与发展仍是时代主题，无论发达国家还是发展中国家都面临如何进一步发展的问题。在人类已经生活在同一个地球村的新形势下，任何一个国家的发展都离不开与其他国家的合作，需要各国互通有无、优势互补，不断扩大共同利益汇合点。构建人类命运共同体，有利于各国勇于变革创新，为促进共同发展提供不竭动力</w:t>
      </w:r>
      <w:r>
        <w:rPr/>
        <w:t>;</w:t>
      </w:r>
      <w:r>
        <w:rPr/>
        <w:t>有利于各国同心维护和平，为促进共同发展提供安全保障</w:t>
      </w:r>
      <w:r>
        <w:rPr/>
        <w:t>;</w:t>
      </w:r>
      <w:r>
        <w:rPr/>
        <w:t>有利于各国着力推进合作，为促进共同发展提供有效途径</w:t>
      </w:r>
      <w:r>
        <w:rPr/>
        <w:t>;</w:t>
      </w:r>
      <w:r>
        <w:rPr/>
        <w:t>有利于各国坚持开放包容，为促进共同发展提供广阔空间。着眼于共同发展构建人类命运共同体，也是对当今世界发展不平衡的一种纠偏。“一花独放不是春，百花齐放春满园。”只有追求共同发展，构建人类命运共同体，才能缓解当今世界存在的各种矛盾，让各国人民共享世界发展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建“一带一路”是推动构建人类命运共同体的具体实践。中国顺应人类社会发展趋势，积极为构建人类命运共同体贡献智慧和力量。推进“一带一路”建设，就是推动构建人类命运共同体的具体实践。</w:t>
      </w:r>
      <w:r>
        <w:rPr/>
        <w:t>5</w:t>
      </w:r>
      <w:r>
        <w:rPr/>
        <w:t>年来，“一带一路”建设得到越来越多国家的积极响应，正在向落地生根、持久发展的阶段迈进。“一带一路”建设坚持共商共建共享，努力实现政策沟通、设施联通、贸易畅通、资金融通、民心相通，是实现相关国家共同发展的重要国际合作平台。当前，经济全球化遭遇一些问题，逆全球化思潮抬头，但经济全球化是历史大势，需要克服的是其弊端而不是经济全球化本身。共建“一带一路”为经济全球化注入新的动力和生命力，也在为实现共同发展、构建人类命运共同体奠定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