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人好事事迹材料简短"/>
      <w:r>
        <w:rPr/>
        <w:t>2023</w:t>
      </w:r>
      <w:r>
        <w:rPr/>
        <w:t>好人好事事迹材料简短</w:t>
      </w:r>
      <w:bookmarkEnd w:id="0"/>
    </w:p>
    <w:p>
      <w:pPr>
        <w:pStyle w:val="Normal"/>
        <w:rPr/>
      </w:pPr>
      <w:r>
        <w:rPr/>
        <w:t>低调“救人哥”姜一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中午，上海浦东新区上南八村小区内，一位七旬老人突然晕倒在地，脸朝下、背朝上，口吐白沫，神志不清，生命危急，现场聚集了大量的围观者，但他们或没有技巧或缺乏勇气或怕惹事上身，谁都不敢靠近老人。这时，上海纽荷兰农业机械有限公司青年职工的</w:t>
      </w:r>
      <w:r>
        <w:rPr/>
        <w:t>80</w:t>
      </w:r>
      <w:r>
        <w:rPr/>
        <w:t>后姜一诚正好经过事发地，他停下脚步一问究竟之后，迅速冲开人群来到老人身旁，立马蹲下身子抱起老人，让老人侧卧并微微托起老人头部，使其呼吸顺畅，一直到</w:t>
      </w:r>
      <w:r>
        <w:rPr/>
        <w:t>120</w:t>
      </w:r>
      <w:r>
        <w:rPr/>
        <w:t>急救车赶到后才放心离去。施救过程中，不断有人向他喊话：“小伙子，你要当心啊，会有麻烦的”，但姜一诚毅然决然地说：“你们不要这样，做人要有点良心，好吗”，他不动摇、不放弃，用善心、果敢和智慧使老人转危为安。</w:t>
      </w:r>
      <w:r>
        <w:rPr/>
        <w:t>8</w:t>
      </w:r>
      <w:r>
        <w:rPr/>
        <w:t>月</w:t>
      </w:r>
      <w:r>
        <w:rPr/>
        <w:t>28</w:t>
      </w:r>
      <w:r>
        <w:rPr/>
        <w:t>日，央视新闻联播节目黄金时段长时间报道了姜一诚的救人义举，他的高尚品行为我们全社会传播了精神文明的“正能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